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0.2015             №01-10/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8"/>
        <w:gridCol w:w="406"/>
      </w:tblGrid>
      <w:tr>
        <w:trPr>
          <w:trHeight w:val="70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4130</wp:posOffset>
                      </wp:positionV>
                      <wp:extent cx="0" cy="152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.9pt" to="-3.2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3495</wp:posOffset>
                      </wp:positionV>
                      <wp:extent cx="14605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.85pt" to="8.7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рганизации и проведении регионального экзамена для обучающихся 4-х, 7-х, 8-х классов общеобразовательных организаций Матвеевского района в 2015-2016 учебном год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4130</wp:posOffset>
                      </wp:positionV>
                      <wp:extent cx="152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.9pt" to="10.9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3495</wp:posOffset>
                      </wp:positionV>
                      <wp:extent cx="3175" cy="15303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1.85pt" to="11.15pt,1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На основании приказа министерства образования Оренбургской области от 23.10.2015г. №01-21/2421 «Об организации и проведении регионального экзамена для обучающихся 4-х, 7-х, 8-х классов общеобразовательных организаций Оренбургской области в 2015-2016 учебном году», в целях дальнейшего формирования муниципальной системы оценки качества образования, систематизации и обобщения знаний обучающихся, повышения ответственности обучающихся и педагогов за результаты своего труда, а также в целях подготовки к государственной итоговой аттестации</w:t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2015-2016 учебном году в общеобразовательных организациях  Матвеевского района региональные экзамены в 4-х (комплексная оценка достижений выпускников начальной школы), 7-х и 8-х (русский язык и математика) кла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ого за проведением региональных обязательных экзаменов в 4-х, 7-х, 8-х классах специалиста отдела образования Мастерову С. 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ответственность за сохранность экзаменационных материалов и соблюдение режима информационной безопасности на специалиста отдела образования Мастерову С. 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отдела образования Мастеровой С. Н.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4.1. Довести график проведения региональных экзаменов (приложение №1 к приказу министерства образования Оренбургской области от 23.10.2015 №01-21/2421) и Положение о порядке проведения региональных экзаменов для обучающихся общеобразовательных организаций Оренбургской области в 2015-2016 учебном году (приложение № 2 к приказу министерства образования Оренбургской области от 23.10.2015 №01-21/2421) до сведения руководителей общеобразовательных организаций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4.2. Организовать обсуждение демонстрационных вариантов экзаменационных работ в общеобразовательных организациях, принять активное участие в форуме «Региональные экзамены – 2016 на сайте ГБУ «РЦРО»                                                                           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Срок: до 20 декабря 2015 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9720" w:leader="none"/>
        </w:tabs>
        <w:ind w:right="76" w:firstLine="709"/>
        <w:jc w:val="both"/>
        <w:rPr>
          <w:szCs w:val="28"/>
        </w:rPr>
      </w:pPr>
      <w:r>
        <w:rPr>
          <w:szCs w:val="28"/>
        </w:rPr>
        <w:t>4.3. Утвердить персональные составы независимых предметных комиссий для организации проверки экзаменационных работ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9720" w:leader="none"/>
        </w:tabs>
        <w:ind w:left="928" w:right="7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Срок: до 12 мая 2016 г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9720" w:leader="none"/>
        </w:tabs>
        <w:ind w:right="76" w:firstLine="709"/>
        <w:jc w:val="both"/>
        <w:rPr/>
      </w:pPr>
      <w:r>
        <w:rPr>
          <w:szCs w:val="28"/>
        </w:rPr>
        <w:t>4.4. Обеспечить проверку экзаменационных работ независимыми предметными комиссиями.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ind w:right="76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5. Обеспечить условия для работы членов независимых предметных комиссий и конфликтных комиссий.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ind w:right="76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6. Определить место и порядок хранения экзаменационных работ обучающихся, а также категории лиц, имеющих к ним доступ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7. Осуществить контроль за проведением региональных экзаменов в 4-х, 7-х, 8-х классах на территории района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8. Представить в ГБУ РЦРО отчёт об итогах проведения регионального экзамена среди обучающихся 4-х, 7-х, 8-х классов  общеобразовательных организаций 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рок: до 15 июня 2016 г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рганизовать проведение пробных экзаменов  для обучающихся 4-х, 7-х, 8-х классах в следующие сроки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4-е класс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2127"/>
        <w:jc w:val="both"/>
        <w:rPr/>
      </w:pPr>
      <w:r>
        <w:rPr>
          <w:sz w:val="28"/>
          <w:szCs w:val="28"/>
        </w:rPr>
        <w:t xml:space="preserve">15 марта 2016 г. (I часть);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before="0" w:after="12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17 марта 2016 г. (II часть)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7-е класс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2127"/>
        <w:jc w:val="both"/>
        <w:rPr/>
      </w:pPr>
      <w:r>
        <w:rPr>
          <w:sz w:val="28"/>
          <w:szCs w:val="28"/>
        </w:rPr>
        <w:t>русский язык – 17 марта 2016 г.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before="0" w:after="120"/>
        <w:ind w:firstLine="2127"/>
        <w:jc w:val="both"/>
        <w:rPr/>
      </w:pPr>
      <w:r>
        <w:rPr>
          <w:sz w:val="28"/>
          <w:szCs w:val="28"/>
        </w:rPr>
        <w:t>математика – 15 марта 2016 г.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8-е класс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2127"/>
        <w:jc w:val="both"/>
        <w:rPr/>
      </w:pPr>
      <w:r>
        <w:rPr>
          <w:sz w:val="28"/>
          <w:szCs w:val="28"/>
        </w:rPr>
        <w:t>русский язык – 15 марта 2016 г.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  <w:tab w:val="center" w:pos="5252" w:leader="none"/>
        </w:tabs>
        <w:spacing w:before="0" w:after="12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17 марта 2016 г.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Заведующей РМК Гаврилиной И. М.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hanging="0"/>
        <w:jc w:val="both"/>
        <w:rPr/>
      </w:pPr>
      <w:r>
        <w:rPr>
          <w:szCs w:val="28"/>
        </w:rPr>
        <w:tab/>
        <w:t xml:space="preserve">5.1. Организовать обсуждение демонстрационных вариантов экзаменационных работ на заседаниях районных методических объединений учителей-предметников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Срок: до 20 декабря 2015г. 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9720" w:leader="none"/>
        </w:tabs>
        <w:ind w:left="928" w:right="7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firstLine="709"/>
        <w:jc w:val="both"/>
        <w:rPr/>
      </w:pPr>
      <w:r>
        <w:rPr>
          <w:szCs w:val="28"/>
        </w:rPr>
        <w:t xml:space="preserve">5.2.Разработать тексты для экзаменов в традиционной форме для обучающихся по программам </w:t>
      </w:r>
      <w:r>
        <w:rPr>
          <w:szCs w:val="28"/>
          <w:lang w:val="en-US"/>
        </w:rPr>
        <w:t>VII</w:t>
      </w:r>
      <w:r>
        <w:rPr>
          <w:szCs w:val="28"/>
        </w:rPr>
        <w:t>,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и для тех, кто заболел в день проведения экзаменов.  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рок: до 15 мая 2016 г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овести проблемный анализ результатов экзамена и направить в общеобразовательные организации.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рок: до 28 мая  201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hanging="0"/>
        <w:jc w:val="both"/>
        <w:rPr/>
      </w:pPr>
      <w:r>
        <w:rPr>
          <w:szCs w:val="28"/>
        </w:rPr>
        <w:tab/>
        <w:t>6.1.  Организовать проведение экзаменов по предметам в соответствии с графиком и Положением о порядке проведения региональных экзаменов для обучающихся общеобразовательных организаций  Оренбургской области в 2015-2016 учебном году.</w:t>
      </w:r>
    </w:p>
    <w:p>
      <w:pPr>
        <w:pStyle w:val="Style17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Обеспечить прохождение образовательных программ в 4-х, 7-х, 8-х классах и усилить контроль за эффективностью и качеством их выполн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928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до 19 мая 2016 г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hanging="0"/>
        <w:jc w:val="both"/>
        <w:rPr/>
      </w:pPr>
      <w:r>
        <w:rPr>
          <w:szCs w:val="28"/>
        </w:rPr>
        <w:tab/>
        <w:t>6.3. Довести график проведения региональных экзаменов и Положение о порядке проведения региональных экзаменов для обучающихся общеобразовательных учреждений Оренбургской области в 2015-2016 учебном году до сведения педагогов, обучающихся и их родителей под роспись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рок: до 1 ноября 2015 г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6.4. Оформить стенды «Информация для родителей», в которых наглядно отобразить графики пробных и настоящих экзаменов, Положение о порядке проведения региональных экзаменов, демонстрационные версии работ, критерии оценивания и т.д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hanging="0"/>
        <w:jc w:val="right"/>
        <w:rPr>
          <w:szCs w:val="28"/>
        </w:rPr>
      </w:pPr>
      <w:r>
        <w:rPr>
          <w:szCs w:val="28"/>
        </w:rPr>
        <w:tab/>
        <w:t>Срок: до 1 ноября 2015 г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6.5. Организовать обсуждение демонстрационных вариантов экзаменационных работ в общеобразовательных организациях  и принять участие  в форуме «Региональные экзамены-2016» на сайте ГБУ РЦРО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9720" w:leader="none"/>
        </w:tabs>
        <w:ind w:left="928" w:right="7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Срок: до 20декабря 2015 г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9720" w:leader="none"/>
        </w:tabs>
        <w:ind w:right="76" w:firstLine="709"/>
        <w:jc w:val="both"/>
        <w:rPr/>
      </w:pPr>
      <w:r>
        <w:rPr>
          <w:szCs w:val="28"/>
        </w:rPr>
        <w:tab/>
        <w:t>6.6. Организовать работу по индивидуальным образовательным маршрутам для обучающихся в электронном варианте в целях повышения качества подготовки обучающихся к региональному экзамену и на основе системных мониторинговых исследований; разместить лучший опыт на сайте общеобразовательной организаци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9720" w:leader="none"/>
        </w:tabs>
        <w:ind w:left="928" w:right="76" w:hanging="0"/>
        <w:jc w:val="right"/>
        <w:rPr>
          <w:szCs w:val="28"/>
        </w:rPr>
      </w:pPr>
      <w:r>
        <w:rPr>
          <w:szCs w:val="28"/>
        </w:rPr>
        <w:t>Срок: до 15 ноября  2015 г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hanging="0"/>
        <w:jc w:val="both"/>
        <w:rPr>
          <w:szCs w:val="28"/>
        </w:rPr>
      </w:pPr>
      <w:r>
        <w:rPr>
          <w:szCs w:val="28"/>
        </w:rPr>
        <w:tab/>
        <w:t>6.7. Возложить ответственность за сохранность экзаменационных материалов и соблюдение режима информационной безопасности на председателей комиссий по проведению региональных экзаменов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hanging="0"/>
        <w:jc w:val="both"/>
        <w:rPr/>
      </w:pPr>
      <w:r>
        <w:rPr>
          <w:szCs w:val="28"/>
        </w:rPr>
        <w:tab/>
        <w:t>6.8. Провести проблемный анализ результатов экзамена и сформировать план коррекционной работы на 2016-2017 учебный год с учетом выявленных недостатков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hanging="0"/>
        <w:jc w:val="right"/>
        <w:rPr>
          <w:szCs w:val="28"/>
        </w:rPr>
      </w:pPr>
      <w:r>
        <w:rPr>
          <w:szCs w:val="28"/>
        </w:rPr>
        <w:t>Срок: до 14 июля  2016 г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hanging="0"/>
        <w:jc w:val="both"/>
        <w:rPr/>
      </w:pPr>
      <w:r>
        <w:rPr>
          <w:szCs w:val="28"/>
        </w:rPr>
        <w:tab/>
        <w:t>6.9. Представить в отдел образования отчёт об итогах проведения регионального экзамена среди обучающихся 4-х, 7-х, 8-х классов.</w:t>
      </w:r>
    </w:p>
    <w:p>
      <w:pPr>
        <w:pStyle w:val="TextBodyIndent"/>
        <w:tabs>
          <w:tab w:val="clear" w:pos="708"/>
          <w:tab w:val="left" w:pos="284" w:leader="none"/>
          <w:tab w:val="left" w:pos="1080" w:leader="none"/>
          <w:tab w:val="left" w:pos="1260" w:leader="none"/>
          <w:tab w:val="left" w:pos="1440" w:leader="none"/>
        </w:tabs>
        <w:ind w:right="76"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Срок: до 27мая 2016 г.</w:t>
      </w:r>
    </w:p>
    <w:p>
      <w:pPr>
        <w:pStyle w:val="TextBodyIndent"/>
        <w:tabs>
          <w:tab w:val="clear" w:pos="708"/>
          <w:tab w:val="left" w:pos="284" w:leader="none"/>
          <w:tab w:val="left" w:pos="1080" w:leader="none"/>
          <w:tab w:val="left" w:pos="1260" w:leader="none"/>
          <w:tab w:val="left" w:pos="1440" w:leader="none"/>
        </w:tabs>
        <w:ind w:right="76" w:firstLine="709"/>
        <w:jc w:val="both"/>
        <w:rPr/>
      </w:pPr>
      <w:r>
        <w:rPr>
          <w:szCs w:val="28"/>
        </w:rPr>
        <w:tab/>
        <w:t xml:space="preserve">6.10. Организовать своевременное информирование обучающихся о результатах проведения региональных экзаменов под роспись. </w:t>
      </w:r>
    </w:p>
    <w:p>
      <w:pPr>
        <w:pStyle w:val="TextBodyIndent"/>
        <w:tabs>
          <w:tab w:val="clear" w:pos="708"/>
          <w:tab w:val="left" w:pos="284" w:leader="none"/>
          <w:tab w:val="left" w:pos="1080" w:leader="none"/>
          <w:tab w:val="left" w:pos="1260" w:leader="none"/>
          <w:tab w:val="left" w:pos="1440" w:leader="none"/>
        </w:tabs>
        <w:ind w:right="76" w:firstLine="709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рок: до 27мая 2016 г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firstLine="709"/>
        <w:jc w:val="both"/>
        <w:rPr/>
      </w:pPr>
      <w:r>
        <w:rPr>
          <w:szCs w:val="28"/>
        </w:rPr>
        <w:tab/>
        <w:t>6.11. Определить место и порядок хранения экзаменационных работ обучающихся, а также категории лиц, имеющих к ним доступ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hanging="0"/>
        <w:jc w:val="both"/>
        <w:rPr>
          <w:szCs w:val="28"/>
        </w:rPr>
      </w:pPr>
      <w:r>
        <w:rPr>
          <w:szCs w:val="28"/>
        </w:rPr>
        <w:tab/>
        <w:t>6.12.  Осуществлять контроль за проведением региональных экзаменов в 4-х, 7-х, 8-х классах в установленные срок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7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335</wp:posOffset>
                </wp:positionH>
                <wp:positionV relativeFrom="paragraph">
                  <wp:posOffset>193675</wp:posOffset>
                </wp:positionV>
                <wp:extent cx="1314450" cy="504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39052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94" r="-3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9.75pt;mso-wrap-distance-left:9.05pt;mso-wrap-distance-right:9.05pt;mso-wrap-distance-top:0pt;mso-wrap-distance-bottom:0pt;margin-top:15.25pt;mso-position-vertical-relative:text;margin-left:2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390525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94" r="-3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jc w:val="left"/>
        <w:rPr>
          <w:szCs w:val="28"/>
        </w:rPr>
      </w:pPr>
      <w:r>
        <w:rPr/>
        <w:t xml:space="preserve">Заведующая  отделом образования </w:t>
        <w:tab/>
        <w:tab/>
        <w:t xml:space="preserve">              </w:t>
        <w:tab/>
        <w:tab/>
        <w:tab/>
        <w:t xml:space="preserve">С. П. Старикова 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59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24:00Z</dcterms:created>
  <dc:creator>1</dc:creator>
  <dc:description/>
  <cp:keywords/>
  <dc:language>en-US</dc:language>
  <cp:lastModifiedBy>секретарь</cp:lastModifiedBy>
  <cp:lastPrinted>2015-11-05T16:41:00Z</cp:lastPrinted>
  <dcterms:modified xsi:type="dcterms:W3CDTF">2015-11-05T11:41:00Z</dcterms:modified>
  <cp:revision>91</cp:revision>
  <dc:subject/>
  <dc:title> </dc:title>
</cp:coreProperties>
</file>