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431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№ 01-21/1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536"/>
              <w:gridCol w:w="283"/>
            </w:tblGrid>
            <w:tr>
              <w:trPr>
                <w:trHeight w:val="84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6857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25pt,3.85pt" to="214.2pt,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72034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4.2pt,3.85pt" to="214.4pt,15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 реализации федерального государственного образовательного стандарта общего образования в общеобразовательных учреждениях Оренбургской област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ами Министерства образования и науки РФ                      </w:t>
      </w:r>
      <w:r>
        <w:rPr>
          <w:sz w:val="28"/>
          <w:szCs w:val="28"/>
        </w:rPr>
        <w:t xml:space="preserve">от 06.10.2009 №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bCs/>
          <w:sz w:val="28"/>
          <w:szCs w:val="28"/>
        </w:rPr>
        <w:t>от 17.12.2010 №1897 «</w:t>
      </w:r>
      <w:r>
        <w:rPr>
          <w:rStyle w:val="StrongEmphasis"/>
          <w:b w:val="false"/>
          <w:sz w:val="28"/>
          <w:szCs w:val="28"/>
        </w:rPr>
        <w:t xml:space="preserve">Об утверждении федерального государственного образовательного стандарта основного общего образования», </w:t>
      </w:r>
      <w:r>
        <w:rPr>
          <w:sz w:val="28"/>
          <w:szCs w:val="28"/>
        </w:rPr>
        <w:t xml:space="preserve">министерства образования Оренбургской области от 07.04.2010 № 01/20-399 «Об утверждении регионального плана-графика и экспериментальных площадок по внедрению ФГОС начального общего образования», от </w:t>
      </w:r>
      <w:r>
        <w:rPr>
          <w:bCs/>
          <w:sz w:val="28"/>
          <w:szCs w:val="28"/>
        </w:rPr>
        <w:t xml:space="preserve">13.04.2012 №01/20-621 «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», в целях </w:t>
      </w:r>
      <w:r>
        <w:rPr>
          <w:sz w:val="28"/>
          <w:szCs w:val="28"/>
        </w:rPr>
        <w:t>обеспечения организованного введения федерального государственного образовательного стандарта общего образования в общеобразовательных учреждениях Оренбург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должить введение </w:t>
      </w:r>
      <w:r>
        <w:rPr>
          <w:rStyle w:val="StrongEmphasis"/>
          <w:b w:val="false"/>
          <w:color w:val="000000"/>
          <w:sz w:val="28"/>
          <w:szCs w:val="28"/>
        </w:rPr>
        <w:t>федерального государственного образовательного стандарта (далее – ФГОС) начального и основного общего образования</w:t>
      </w:r>
      <w:r>
        <w:rPr>
          <w:color w:val="000000"/>
          <w:sz w:val="28"/>
          <w:szCs w:val="28"/>
        </w:rPr>
        <w:t xml:space="preserve"> в 2013-2014 учебном году в 1-х, 2-х, 3-х классах </w:t>
      </w:r>
      <w:r>
        <w:rPr>
          <w:rStyle w:val="StrongEmphasis"/>
          <w:b w:val="false"/>
          <w:color w:val="000000"/>
          <w:sz w:val="28"/>
          <w:szCs w:val="28"/>
        </w:rPr>
        <w:t>общеобразовательных учреждений Оренбургской области</w:t>
      </w:r>
      <w:r>
        <w:rPr>
          <w:color w:val="000000"/>
          <w:sz w:val="28"/>
          <w:szCs w:val="28"/>
        </w:rPr>
        <w:t xml:space="preserve"> в штатном режиме, а также в 4-х, 6-х классах на базе региональных экспериментальных площадок </w:t>
      </w:r>
      <w:r>
        <w:rPr>
          <w:rStyle w:val="StrongEmphasis"/>
          <w:b w:val="false"/>
          <w:color w:val="000000"/>
          <w:sz w:val="28"/>
          <w:szCs w:val="28"/>
        </w:rPr>
        <w:t>(Приложение 1,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Директору государственного бюджетного учреждения «Региональный центр развития образования Оренбургской области» (Масликова Э.Ф.) осуществить научно-методическое сопровождение и координацию деятельности региональных экспериментальных площадок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3-2014 учебного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органов, осуществляющих управление в сфере образования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Определить муниципальные экспериментальные площадки по внедрению ФГОС основного общего образования в 5-х классах по итогам мониторинга готовности общеобразовательных учреждений и предоставить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чащихся и педагогических работниках в министерство образования Оренбургской области (Приложение 3).  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0 сентября 2013 года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3. Назначить муниципального координатора по вопросам введения ФГОС начального и основного общего образования и предоставить сведения (Ф.И.О., должность, контактный телефон) в министерство образования Оренбургской области.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0 сентября 2013 года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sz w:val="28"/>
          <w:szCs w:val="28"/>
        </w:rPr>
        <w:t>3.4. Обеспечить нормативно-правовое, финансово-экономическое, организационно-методическое сопровождение введения ФГОС начального и основного общего образования</w:t>
      </w:r>
      <w:r>
        <w:rPr>
          <w:rStyle w:val="StrongEmphasis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общеобразовательных учреждениях.</w:t>
      </w:r>
    </w:p>
    <w:p>
      <w:pPr>
        <w:pStyle w:val="21"/>
        <w:spacing w:lineRule="auto" w:line="240" w:before="0" w:after="0"/>
        <w:ind w:left="0" w:firstLine="720"/>
        <w:jc w:val="right"/>
        <w:rPr/>
      </w:pPr>
      <w:r>
        <w:rPr>
          <w:rStyle w:val="StrongEmphasis"/>
          <w:b w:val="false"/>
          <w:sz w:val="28"/>
          <w:szCs w:val="28"/>
        </w:rPr>
        <w:t>Срок: в течение 2013-2014 учебного года</w:t>
      </w:r>
    </w:p>
    <w:p>
      <w:pPr>
        <w:pStyle w:val="21"/>
        <w:spacing w:lineRule="auto" w:line="240" w:before="0" w:after="0"/>
        <w:ind w:left="0"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4. Обеспечить контроль за деятельностью экспериментальных площадок по введению ФГОС начального и основного общего образования</w:t>
      </w:r>
      <w:r>
        <w:rPr>
          <w:rStyle w:val="StrongEmphasis"/>
          <w:b w:val="false"/>
          <w:color w:val="222222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>
          <w:rStyle w:val="StrongEmphasis"/>
          <w:b w:val="false"/>
          <w:sz w:val="28"/>
          <w:szCs w:val="28"/>
        </w:rPr>
        <w:t>Срок: постоянно</w:t>
      </w:r>
    </w:p>
    <w:p>
      <w:pPr>
        <w:pStyle w:val="21"/>
        <w:spacing w:lineRule="auto" w:line="240" w:before="0" w:after="0"/>
        <w:ind w:left="0" w:firstLine="709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заместитель министра                                               Г.И. Сафо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приказу министерства образования Оренбургской области</w:t>
      </w:r>
    </w:p>
    <w:p>
      <w:pPr>
        <w:pStyle w:val="Normal"/>
        <w:ind w:left="5387" w:hanging="0"/>
        <w:rPr/>
      </w:pPr>
      <w:r>
        <w:rPr/>
        <w:t>от ____________ № ________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региональных экспериментальных площа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ведению </w:t>
      </w:r>
      <w:r>
        <w:rPr>
          <w:rStyle w:val="StrongEmphasis"/>
          <w:sz w:val="28"/>
          <w:szCs w:val="28"/>
        </w:rPr>
        <w:t>федерального государственного образовательного стандарта начального общего образования в 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ени М.И. Калинина» муниципального образования «город Бугурусл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Средняя общеобразовательная школа №3» муниципального образования «город Бугурусл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зу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г. Бузулука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зу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зу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г. Мед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г. Мед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7 г. Медно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2 г. Новотроицка Оренбург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Гимназия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Гимназия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Лицей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6» им. З.Г. Серазетдин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Средняя общеобразовательная школа №30 с углубленным изучением матема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Начальная общеобразовательная школа №3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Начальная общеобразовательная школа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4 г. Орс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рочинск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7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6»  г. Абду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1» г. Абду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еренсай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ула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кбулакская средняя общеобразовательная школа №1 Акбулакского района Оренбург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ула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кбулакская средняя общеобразовательная школа №2 Акбулакского района Оренбург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ула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кбулакская средняя общеобразовательная школа №3 Акбулакского района Оренбург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Александро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Добри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ке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секе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ке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агляди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ке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Чкало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Ключ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русла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илюги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улу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Красногвардей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никола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рач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ар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общеобразовательное автономное учреждение «Домбаровская средняя общеобразовательная школа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ар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Домбаровская средняя общеобразовательная школа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е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лекская средняя общеобразовательная школа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ке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варке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ий район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Красногвардейская 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анды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№1 города Кувандыка Кувандыкского района Оренбургской обла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нае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урмана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тве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р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рвый Новоор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рги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«Новосергиевская средняя общеобразовательная школа №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«Октябрьская начальная школа –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Европей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Володар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лоц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firstLine="454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 п. Переволоц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ономар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р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Тат. Каргалинская средняя общеобразователь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кташ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аракташская средняя общеобразовательная школа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ветлинская средняя общеобразовательная школа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еверн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-Илецкий район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«Ветлянская средняя общеобразователь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Родинская средняя общеобразовательная школа Сорочинского района Оренбург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ц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Зареченская классическая гимназ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га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Лицей №1» поселка Тюльган Тюльганского района Оренбург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га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Тюльганская средняя общеобразовательная школа №1» поселка Тюльган Тюльганского района Оренбург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ы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аза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е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маров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 xml:space="preserve">к приказу министерства образования Оренбургской области </w:t>
      </w:r>
    </w:p>
    <w:p>
      <w:pPr>
        <w:pStyle w:val="Normal"/>
        <w:ind w:left="5387" w:hanging="0"/>
        <w:rPr/>
      </w:pPr>
      <w:r>
        <w:rPr/>
        <w:t>от ____________ №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региональных экспериментальных площа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ведению </w:t>
      </w:r>
      <w:r>
        <w:rPr>
          <w:rStyle w:val="StrongEmphasis"/>
          <w:sz w:val="28"/>
          <w:szCs w:val="28"/>
        </w:rPr>
        <w:t>федерального государственного образовательного стандарта основного общего образования в Оренбургской области</w:t>
      </w:r>
    </w:p>
    <w:p>
      <w:pPr>
        <w:pStyle w:val="Normal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рр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Бугурус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гурус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гурус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Бузулу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дногор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троиц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13 г. Новотроицка Оренбург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«Гимназия №4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я «Лицей № 6» имени З.Г. Серазетдин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52 г. Ор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орочин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Средняя общеобразовательная школ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и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мо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Анихо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булак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общеобразовательное бюджетное учреждение «Акбулакская средняя общеобразовательная школа №2 Акбулакского района Оренбург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общеобразовательное бюджетное учреждение «Александро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еке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бюджетное общеобразовательное учреждение «Асеке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sz w:val="28"/>
                <w:szCs w:val="28"/>
              </w:rPr>
              <w:t>Беля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урусла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sz w:val="28"/>
                <w:szCs w:val="28"/>
              </w:rPr>
              <w:t>Корови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улук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общеобразовательное бюджетное учреждение </w:t>
            </w:r>
            <w:r>
              <w:rPr>
                <w:sz w:val="28"/>
                <w:szCs w:val="28"/>
              </w:rPr>
              <w:t>«Палимо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</w:rPr>
              <w:t>«Новоникола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ч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</w:rPr>
              <w:t>«Грачё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баро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общеобразовательное бюджетное    учреждение  </w:t>
            </w:r>
            <w:r>
              <w:rPr>
                <w:sz w:val="28"/>
                <w:szCs w:val="28"/>
              </w:rPr>
              <w:t>«Средняя  общеобразовательная  школа                п. Голубой Факе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ек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</w:rPr>
              <w:t xml:space="preserve">«Илекская средняя общеобразовательная школа №1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ке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</w:rPr>
              <w:t>«Кварке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Style w:val="1"/>
                <w:sz w:val="28"/>
                <w:szCs w:val="28"/>
              </w:rPr>
              <w:t xml:space="preserve"> «Красногвардейская 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вандык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5 города Кувандыка Кувандыкского района Оренбург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вандык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брагимовская средняя общеобразовательная школа им. А.Д. Трынова Ибрагимовского сельсовета Кувандыкского района Оренбург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мана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урмана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тве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ор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п. Энергет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рги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Герасимо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ктябрь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Европейский ли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рвомайская основна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лоц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п. Переволоц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ономар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кмар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т. Каргали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кташ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аракташская 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и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8"/>
                <w:szCs w:val="28"/>
              </w:rPr>
              <w:t>«Светлинская 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ы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еверн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ь-Ил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      г. Соль-Илец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чи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малеевская средняя общеобразовательная школа №1 Сорочинского района Оренбург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шли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тепн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ц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ареченская классическая гимназ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лык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николь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нен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Комаровск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маровская средняя общеобразовательная школа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 xml:space="preserve">к приказу министерства образования Оренбургской области </w:t>
      </w:r>
    </w:p>
    <w:p>
      <w:pPr>
        <w:pStyle w:val="Normal"/>
        <w:ind w:left="5387" w:hanging="0"/>
        <w:rPr/>
      </w:pPr>
      <w:r>
        <w:rPr/>
        <w:t>от ____________ № ________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экспериментальных площадках по введению </w:t>
      </w:r>
      <w:r>
        <w:rPr>
          <w:rStyle w:val="StrongEmphasis"/>
          <w:sz w:val="28"/>
          <w:szCs w:val="28"/>
        </w:rPr>
        <w:t>федерального государственного образовательного стандарта основного общего образования в Оренбург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i/>
          <w:i/>
        </w:rPr>
      </w:pPr>
      <w:r>
        <w:rPr>
          <w:i/>
        </w:rPr>
        <w:t>название территории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</w:rPr>
      </w:pPr>
      <w:r>
        <w:rPr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16"/>
        <w:gridCol w:w="571"/>
        <w:gridCol w:w="571"/>
        <w:gridCol w:w="571"/>
        <w:gridCol w:w="571"/>
        <w:gridCol w:w="1636"/>
        <w:gridCol w:w="1966"/>
      </w:tblGrid>
      <w:tr>
        <w:trPr>
          <w:trHeight w:val="6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пятиклассниках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количестве пятых классов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педагогах, работающих в пятых классах</w:t>
            </w:r>
          </w:p>
        </w:tc>
      </w:tr>
      <w:tr>
        <w:trPr>
          <w:trHeight w:val="45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             пятиклассников на начало                                    2013-2014 учебного год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пятых клас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ятых классов с указанием наполняемости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количество 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них прошли курсы повышения квалификаци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%)</w:t>
            </w:r>
          </w:p>
        </w:tc>
      </w:tr>
      <w:tr>
        <w:trPr>
          <w:trHeight w:val="5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 и более челове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ее 20 челове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 более челове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ее 10 челове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3:00Z</dcterms:created>
  <dc:creator>1</dc:creator>
  <dc:description/>
  <cp:keywords/>
  <dc:language>en-US</dc:language>
  <cp:lastModifiedBy>mash32</cp:lastModifiedBy>
  <cp:lastPrinted>2013-08-30T17:52:00Z</cp:lastPrinted>
  <dcterms:modified xsi:type="dcterms:W3CDTF">2013-08-30T12:02:00Z</dcterms:modified>
  <cp:revision>10</cp:revision>
  <dc:subject/>
  <dc:title/>
</cp:coreProperties>
</file>