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.2012           №01/10-1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193"/>
        <w:gridCol w:w="283"/>
      </w:tblGrid>
      <w:tr>
        <w:trPr>
          <w:trHeight w:val="292" w:hRule="atLeast"/>
        </w:trPr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тодического сопровождения реализации ФГОС ООО на 2012-2014 г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ab/>
        <w:t xml:space="preserve">В целях создания условий для организационного и методического обеспечения реализации федерального государственного образовательного стандарта основ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лан-график методического сопровождения реализации ФГОС ООО на 2012-2014  годы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аведующей РМК  Мастеровой С.Н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 реализацию мероприятий графика в течение указа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Довести данный приказ до образовательных учреждений до 18.08.2012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отделом образования </w:t>
        <w:tab/>
        <w:tab/>
        <w:tab/>
        <w:tab/>
        <w:t xml:space="preserve">       Р.Г. Хамид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к приказу 01/10-137 от 16.08.2012г.</w:t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— ГРАФИК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тодического сопровождения введения 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Left"/>
        <w:jc w:val="center"/>
        <w:rPr/>
      </w:pPr>
      <w:r>
        <w:rPr>
          <w:rFonts w:cs="Times New Roman"/>
          <w:b/>
          <w:bCs/>
          <w:sz w:val="28"/>
          <w:szCs w:val="28"/>
        </w:rPr>
        <w:t>основного общего образования на 2012-2014 г.г.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ный методический кабинет отдела образования МО Матвеевский район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f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здание условий для организационного и методического обеспечения организации и внедрения федерального государственного образовательного стандарта основного общего образ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Left"/>
        <w:ind w:firstLine="708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адачи:</w:t>
      </w:r>
    </w:p>
    <w:p>
      <w:pPr>
        <w:pStyle w:val="Left"/>
        <w:rPr/>
      </w:pPr>
      <w:r>
        <w:rPr>
          <w:rFonts w:cs="Times New Roman"/>
          <w:i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методическое, консультационное и информационное сопровождение деятельности ОУ по введению и реализации ФГОС основного общего образования</w:t>
      </w:r>
    </w:p>
    <w:p>
      <w:pPr>
        <w:pStyle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учение руководящих и педагогических работников по вопросам введения и реализации ФГОС, повышение квалификации педагогических работников (на муниципальном и региональном уровнях)</w:t>
      </w:r>
    </w:p>
    <w:p>
      <w:pPr>
        <w:pStyle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учение и выявление препятствий и проблем, с которыми сталкиваются участники образовательного процесса при подготовке, введении и реализации ФГОС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eft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455"/>
        <w:gridCol w:w="2100"/>
        <w:gridCol w:w="2850"/>
        <w:gridCol w:w="3225"/>
      </w:tblGrid>
      <w:tr>
        <w:trPr>
          <w:trHeight w:val="57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я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е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 xml:space="preserve">Нормативно-правовое обеспечение 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ение региональных нормативных, инстуктивно-методических документов по вопросам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нормативно-правовой базы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нформационных писем  и методических рекомендаций по обеспечению порядка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 подготовки нормативно-правовой базы в общеобразовательных учреждениях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8DB3E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зработка диагностической карты нормативно-правовой готовности </w:t>
            </w:r>
            <w:r>
              <w:rPr>
                <w:color w:val="000000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 введению ФГОС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3 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тодические рекомендации по созданию нормативно-правовой базы в ОУ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8DB3E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ие состава муниципального координационного совета по методическому сопровождению подготовки и введения ФГОС ООО в муниципальном образован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ординация методического сопровождени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рекомендаций по проектированию основной образовательной программы основного общего обра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ие рекомендации по проектированию ООП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рекомендаций по проектированию программ внеурочной деятельности основного общего обра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 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Центр внешкольной работы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ие рекомендации по проектированию пр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мм внеурочной деятельности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муниципального заказа на обеспечение учебной и учебно-методической литературой в соответствии с федеральным перечн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графику формирования заказа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единого образовательного пространства в ОУ </w:t>
            </w:r>
            <w:r>
              <w:rPr>
                <w:sz w:val="24"/>
                <w:szCs w:val="24"/>
              </w:rPr>
              <w:t xml:space="preserve">райо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использованию УМК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 создания новых моделей и механизмов оценивания внеучебных достижений учащихс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3-2014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Центр внешкольной работы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новых моделей и механизмов оценивания внеучебных достижений учащихся ОУ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 реализации федеральных требований к ОУ в части охраны здоровья обучающихс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ЮСШ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ие рекомендации по реализации требований к ОУ в части охраны здоровья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 совершенствования системы физической подготовки школьник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ЮСШ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ие рекомендации по совершенствованию системы физической подготовки школьник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тверждение состава координационного совета по введению ФГОС ОО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Матвеевского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 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муниципального координационного совета по введению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обучающих семинаров, научно-практических конференций, педагогических чтений по проблемам введения ФГОС ООО для педагогических работник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опыта, создание методических рекомендаций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муниципальной системы мониторинга по результатам введения ФГОС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явление методических затруднений, корректировка методической работы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Кадровое обеспечени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повышения квалификации руководителей, заместителей руководителей общеобразовательных учреждений по вопросам введения ФГОС ООО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управленческих кадров ОУ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овышения квалификации учителей-предметников и других категорий педагогических работников основной школы по вопросам преподавания в условиях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овышения квалификации методистов по вопросам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метод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ование финансовых средств на обеспечение повышения квалификации педагогических работников ОУ в соответствии с требованиями ФГОС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о финансового г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вышени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лификации педагогических работник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общественности через СМИ о процессе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информационно-социального пространства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риалов по введению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2-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ресурсный центр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педагогической общественност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SECR</dc:creator>
  <dc:description/>
  <cp:keywords/>
  <dc:language>en-US</dc:language>
  <cp:lastModifiedBy>1</cp:lastModifiedBy>
  <cp:lastPrinted>2013-04-03T16:23:00Z</cp:lastPrinted>
  <dcterms:modified xsi:type="dcterms:W3CDTF">2013-04-05T08:32:00Z</dcterms:modified>
  <cp:revision>5</cp:revision>
  <dc:subject/>
  <dc:title>Отдел образования</dc:title>
</cp:coreProperties>
</file>