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1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риказу №38 от 01.09.2016г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величению охвата двухразовым горячим питанием обучающихс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6-2017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формирование системы организации питания всех участников образовательного процесса и повышение показателя охвата горячим 2-х разовым питание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ответственного отношения учащихся к своему здоровью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ь ответственность родителей за обеспечение детей питанием, соответствующим возрастным физиологическим потребностям в пищевых веществах и энергии, принципам сбалансированного пита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работу педагогических коллективов по формированию культуры здорового питания.</w:t>
      </w:r>
    </w:p>
    <w:p>
      <w:pPr>
        <w:pStyle w:val="Normal"/>
        <w:ind w:left="-540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06"/>
        <w:gridCol w:w="2768"/>
        <w:gridCol w:w="2073"/>
      </w:tblGrid>
      <w:tr>
        <w:trPr>
          <w:trHeight w:val="1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/мероприят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</w:t>
            </w:r>
          </w:p>
        </w:tc>
      </w:tr>
      <w:tr>
        <w:trPr>
          <w:trHeight w:val="6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 с учащимися</w:t>
            </w:r>
          </w:p>
        </w:tc>
      </w:tr>
      <w:tr>
        <w:trPr>
          <w:trHeight w:val="1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ыставок литературы «Правильное питание - основа здоровья», «Питаемся полезно»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стенда по пропаганде здорового питания «Что нужно есть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рутдинова М.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 школ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Г.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6</w:t>
            </w:r>
          </w:p>
        </w:tc>
      </w:tr>
      <w:tr>
        <w:trPr>
          <w:trHeight w:val="1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      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 програм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роли меда в формировании здоровья детей»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учший сценарий по программе «Разговор о правильном питании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гирова С.М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алиева Р.Ф учителя начальных класс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Г.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6/2017 учебного года</w:t>
            </w:r>
          </w:p>
        </w:tc>
      </w:tr>
      <w:tr>
        <w:trPr>
          <w:trHeight w:val="1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дели по пропаганде здорового пита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ция  «Витамины вместо никотина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рисунков «Я за здоровое питание» 1-4 классы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презентаций  «Режим питания» - 5-9 классы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а «Всем, кто хочет быть здоров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тшина Р.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организатор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>
          <w:trHeight w:val="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ектория: «Анализ «модных» диет», «Здоровое питание», «Питание и алкоголь», «Идеальное и рациональное питание подростков», «Хорошие пищевые привычки», «Еда как друг и враг», «Питание 21 ве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 ФАПА п.Высотны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6/2017 учебного года</w:t>
            </w:r>
          </w:p>
        </w:tc>
      </w:tr>
      <w:tr>
        <w:trPr>
          <w:trHeight w:val="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, мониторинг, тестирование по вопросам организации пита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7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10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вопроса о  здоровом питании, укреплении национальных традиций, связанных  с культурой питания учащихся на родительских собраний   (1-9 классы)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6 -январь 2017</w:t>
            </w:r>
          </w:p>
        </w:tc>
      </w:tr>
      <w:tr>
        <w:trPr>
          <w:trHeight w:val="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«Правильно ли питаются Ваши дети?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7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амяток для родителей «Организация правильного питания в семье», «Чтобы дети были здоровыми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медицинский работни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7</w:t>
            </w:r>
          </w:p>
        </w:tc>
      </w:tr>
      <w:tr>
        <w:trPr>
          <w:trHeight w:val="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домашних рецептов «Вкусная и здоровая пища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организатор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7</w:t>
            </w:r>
          </w:p>
        </w:tc>
      </w:tr>
      <w:tr>
        <w:trPr>
          <w:trHeight w:val="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  «Фруктовый и овощной стол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организатор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6</w:t>
            </w:r>
          </w:p>
        </w:tc>
      </w:tr>
      <w:tr>
        <w:trPr>
          <w:trHeight w:val="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родителей по вопросам организации питания и пропаганде здорового питания школьник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медицинский работни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у работы</w:t>
            </w:r>
          </w:p>
        </w:tc>
      </w:tr>
      <w:tr>
        <w:trPr>
          <w:trHeight w:val="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дителей в школьных мероприятиях, посвященных здоровому питанию, пользе моло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начальных класс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о плану работы </w:t>
            </w:r>
          </w:p>
        </w:tc>
      </w:tr>
      <w:tr>
        <w:trPr>
          <w:trHeight w:val="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 с педагогами</w:t>
            </w:r>
          </w:p>
        </w:tc>
      </w:tr>
      <w:tr>
        <w:trPr>
          <w:trHeight w:val="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порядке и состоянии организации питания школьников в 2016-2017учебном году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филиалом Абдрахманова С.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6/2017 учебного года</w:t>
            </w:r>
          </w:p>
        </w:tc>
      </w:tr>
      <w:tr>
        <w:trPr>
          <w:trHeight w:val="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работы пищеблоков, столовой школ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7</w:t>
            </w:r>
          </w:p>
        </w:tc>
      </w:tr>
      <w:tr>
        <w:trPr>
          <w:trHeight w:val="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</w:t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 администрации школы</w:t>
            </w:r>
          </w:p>
        </w:tc>
      </w:tr>
      <w:tr>
        <w:trPr>
          <w:trHeight w:val="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деятельностью школы по вопросам организации питания учащихся, соблюдения СанПиН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филиалом Абдрахманова С.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 </w:t>
            </w:r>
          </w:p>
        </w:tc>
      </w:tr>
      <w:tr>
        <w:trPr>
          <w:trHeight w:val="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учащихся и их родителей, общественности по вопросам пита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филиалом Абдрахманова С.Ф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6/2017 учебного года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2268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8:48:00Z</dcterms:created>
  <dc:creator>Завуч</dc:creator>
  <dc:description/>
  <cp:keywords/>
  <dc:language>en-US</dc:language>
  <cp:lastModifiedBy>Admin</cp:lastModifiedBy>
  <cp:lastPrinted>2016-09-07T01:35:00Z</cp:lastPrinted>
  <dcterms:modified xsi:type="dcterms:W3CDTF">2016-09-06T20:37:00Z</dcterms:modified>
  <cp:revision>4</cp:revision>
  <dc:subject/>
  <dc:title/>
</cp:coreProperties>
</file>