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заседании  педагогического совета                         «ВысотнаяОО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39                                    30 .08.2013   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Высотная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С.Ф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Образовательная программа основного общего образования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БОУ « Высотная основ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. Высотный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атвеевск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  ПЕРИОД  2013 – 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438"/>
      </w:tblGrid>
      <w:tr>
        <w:trPr>
          <w:trHeight w:val="291" w:hRule="atLeast"/>
        </w:trPr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ационная к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ормативно-правовая основа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яснительная за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ланируемые результаты освоения обучающимися основной образовательной программы   основного 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чебный план на 2013-2014 учебный год и его учебно-метод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-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рограммно-методическое обеспечение образовательного процесса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бочие программы по учебным предметам, курсам основного 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Система  оценки достижения планируемых  результатов освоения обучающимися основной образовательной программы основного  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Условия реализации основной образовательной программы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-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Мониторинг результатов выполнения основной образовательной программы основного обще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</w:t>
      </w:r>
      <w:r>
        <w:rPr/>
        <w:t xml:space="preserve"> </w:t>
      </w:r>
    </w:p>
    <w:tbl>
      <w:tblPr>
        <w:tblW w:w="900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370"/>
      </w:tblGrid>
      <w:tr>
        <w:trPr>
          <w:trHeight w:val="108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У в соответствии с Уста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  бюджетное  образовательное учреждение «Высотная основная  общеобразовательная школа» Матвеевского района Оренбургской област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ОУ в соответствии с Уста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Высотная  ОО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4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Светлана Фаиловн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и юридически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745 Оренбургская обла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ский райо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Высотный ул.Школьная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4" w:before="0" w:after="200"/>
              <w:ind w:firstLine="2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356) 24-1-16 </w:t>
            </w:r>
          </w:p>
        </w:tc>
      </w:tr>
      <w:tr>
        <w:trPr>
          <w:trHeight w:val="217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sentinfo"/>
                <w:rFonts w:cs="Times New Roman" w:ascii="Times New Roman" w:hAnsi="Times New Roman"/>
                <w:sz w:val="24"/>
                <w:szCs w:val="24"/>
              </w:rPr>
              <w:t>056mou015@list.ru</w:t>
            </w:r>
          </w:p>
          <w:p>
            <w:pPr>
              <w:pStyle w:val="Normal"/>
              <w:spacing w:lineRule="atLeast" w:line="217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рахманова С.Ф – директор школ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фикова К.Х – заместитель  директора по УВР</w:t>
            </w:r>
          </w:p>
          <w:p>
            <w:pPr>
              <w:pStyle w:val="Normal"/>
              <w:spacing w:lineRule="auto" w:line="240" w:before="28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НОРМАТИВНО - ПРАВОВАЯ ОСНОВ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федеральных нормативных документов, регулирующих деятельность образовательного учреждения на ступенях основного общего образования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5-9 классы) на 2013-2014 учебный год разработана  на основании документов: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закон «Об образовании в Российской  Федерации» № 273-ФЗ от 29 декабря 2012 года;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компонент государственного стандарта  основного общего образования,  утвержденный приказом Минобразования России от 5.03.2004г № 1089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Главного государственного санитарного врача Российской Федерации от 29.12 2010 № 189 (зарегистрировано в Минюсте России 03.03.2011, регистрационный номер 19993) «Об утверждении СанПин 2.4.2.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от 30.08.2010 № 889, от 03.06.2011 № 1994, от 01.02.2012 № 74)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истерства образования и науки Российской Федерации  № 1067 от 19 декабря  2012  года  «Об утверждении  федерального  перечня учебников, рекомендованных (допущенных) к использованию в  образовательном  процессе в образовательных  учреждениях,  реализующих  образовательные  программы общего  образования и имеющих государственную  аккредитацию, на 2013-2014 учебный год»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ые программы по предметам на основе федерального компонента государственного стандарта основного общего образования и среднего (полного) общего образова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 введении третьего часа физической культуры (методические рекомендации)» (письмо Министерства образования и науки Российской Федерации от 08.10.2010 № ИК-1494/19)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б утверждении федеральных требований к образовательным учреждениям в части охраны здоровья обучающихся, воспитанников» (приказ Министерства образования и науки РФ от 28.12.2010 № 2106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(приказ Министерства образования и науки Российской Федерации от 04.10.2010 №  986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бюджетного общеобразовательного учреждения «Высотная основная  общеобразовательная школа «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изация и конкретизация отдельных сторон жизни осуществляется через локальные акты.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предназначена для организации деятельности всех участников образовательного процесса по реализации основной функции ОУ при организации учебной и внеучебной деятельности на ступени основного  (полного) общего образования, определения перспективных направлений деятельности школы  в связи с имеющимся социальным заказом и прогнозом его изменений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извана обеспечить обучающимися результатов образования в соответствии с требованиями, установленными государственным образовательным стандартом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риентирована на реализацию социального заказа и предназначена удовлетворить потребности: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воспитании молодого поколения граждан, воспринявших лучшие образцы отечественной и мировой культуры, способных к творческой деятельности, самоопределению и самореализации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 в увеличении интеллектуального потенциала страны, в притоке молодежи, способной решать государственные задачи и нести за них ответственность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 в сохранении и приумножении традиций своей малой Родины, как самобытного центра культуры, неотъемлемой части многонациональной России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их специальных учебных за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притоке молодежи, осознанно и обоснованно решившей связать свою дальнейшую жизнь с выбранной профессией и способной к ответственному творческому поиску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а основ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его социальной адаптации и дальнейшем выборе образовательного маршрута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ника школы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учении базового образования по всем предметам и расширения возможностей для удовлетворения индивидуальных образовательных потребностей как неотъемлемого компонента будущего самоопределения;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дителе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качественном образовании их детей, воспитании и развитии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напрямую связана с программой развития и работает на осуществление образовательной модели,  реализованной  в основных направлениях программы развития </w:t>
      </w:r>
    </w:p>
    <w:p>
      <w:pPr>
        <w:pStyle w:val="Normal"/>
        <w:spacing w:lineRule="atLeast" w:line="312" w:before="280" w:after="280"/>
        <w:ind w:firstLine="20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сси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условий для становления устойчивой, физически и духовно здоровой, творческой личности со сформированными ключевыми компетенциями, готовой войти в информационное сообщество, способной к самоопределению в обществе. </w:t>
      </w:r>
    </w:p>
    <w:p>
      <w:pPr>
        <w:pStyle w:val="Normal"/>
        <w:spacing w:lineRule="atLeast" w:line="312" w:before="280" w:after="280"/>
        <w:ind w:firstLine="2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оритет реализации программ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редоточен в следующих областях деятельности: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образовательной, как создание условий и механизмов для повыш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; поэтапного введения федеральных государственных образовательных стандартов общего образования. В дополнительном образовании детей и молодёжи - создание условий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; развитие внешних партнерских связей с вузами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сфере кадровой политики - формирование стратегических преимуществ ОУ путем удовлетворения потребностей школы в компетентных, высокомотивированных специалистах, приверженных ценностям педагогической профессии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сфере укрепления материально-технической базы - оптимальная, с точки зрения образовательного эффекта, работа по реализации нового образовательного стандарта в части условий обучения, сохранение МТБ и максимально эффективное целевое использование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сфере социально-педагогической и  психологической поддержки - создание эффективной системы социального и психологического сопровождения всех участников образовательного процесса как условия формирования и развития человеческого ресурса ОУ, повышения качества и объема психологических услуг, предоставляемых населению, повышения психологической безопасности граждан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сфере информатизации образовательной среды: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развитие информатизации в рамках интеграции учебно-воспитательного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процесса, внедрение информационно-коммуникационных технологий (ИКТ)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совершенствование системы внутришкольного управления  на основе эффективного использования ИКТ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сфере духовно-нравственного, гражданского воспитания и правового просвещения - воспитание нравственного, культурного,  творческого, компетентного, ответственного гражданина, с четко выраженной позитивной гражданской позицией, способного к постоянному самосовершенствованию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сфере сохранения и укрепления здоровья обучающихся - сохранение и укрепление здоровья учащихся, формирование  потребности  ведения здорового образа жизни на основе консолидации межведомственных структур: науки, образования, здравоохранения, социальных служб, инновационных сетей образовательных учреждений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в работе с одарёнными детьми и молодёжью - обеспечение благоприятных условий для создания в школе единой системы выявления, развития и адресной поддержки одаренных детей и талантливой молодежи в различных областях интеллектуальной и творческой деятельности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реализация приоритетного национального проекта «Образование» - выявление и внедрение инновационного опыта, формирование подходов и механизмов, позволяющих поддерживать направления деятельности, от которых будет получен наибольший эффект в ускорении развития системы образования; </w:t>
      </w:r>
    </w:p>
    <w:p>
      <w:pPr>
        <w:pStyle w:val="Normal"/>
        <w:spacing w:lineRule="atLeast" w:line="312" w:before="280" w:after="280"/>
        <w:ind w:firstLine="2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развитие системы оценки качества образования  - достижение соответствия реальных образовательных результатов требованиям государства, социальным и личностным ожиданиям с последующим принятием обоснованных управленческих решений и обеспечением всех заинтересованных сторон объективной информацией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торая ступень общего образования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м и общедоступ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ершающая ступень обязательного образования в Российской Федерации.  Одним из базовых требований к содержанию образования на этой ступени является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ами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ункциональной грамотности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й в современном обществе, как по математическому и естественнонаучному, так и по социально-культурному направлен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прочное овладение учащимися общеучебными умениями и навыками самостоятельного приобретения и пополнения знаний.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енаправленно развивать интеллектуальные способности учащихся в учебном процессе и внеурочной деятельности, формировать познавательные мотивы, готовность к самообразовании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формирования у учащихся повышенного общекультурного уровня образованности по различным областям гуманитарных знаний.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коммуникативную культуру учащихся (умение вести диалог, правильно излагать мысли, навыки публичных выступлений).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ответственное отношение к себе, своему здоровью, своему будущему, формировать гуманность и миролюбие по отношению к другим людям. 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психологическую основу для выбора образовательного маршрута. </w:t>
      </w:r>
    </w:p>
    <w:p>
      <w:pPr>
        <w:pStyle w:val="Normal"/>
        <w:keepNext w:val="true"/>
        <w:spacing w:lineRule="auto" w:line="252" w:before="280" w:after="0"/>
        <w:ind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мся и родител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ориентира в практической образовательной деятельности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регулирования взаимоотношений участников образовательного процесса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ю и органам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повышения объективности оценивания образовательных результатов учреждения в целом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-14 лет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готовности к усвоению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пешное овладение образовательной программой 1-4 классов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к освоению образовательной программы в 5-9 классах определяется: по результатам успешного овладения предметами образовательной программы в начальной школе; по успешным результатам итоговой аттестации за курс начальной школы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  при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в муниципальное бюджетное общеобразовательное учреждение «Высотная основная общеобразовательная »определена  в Уставе  МБОУ «Высотная оош». 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  обучающихся подростков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-распределенная проектная деятельность, ориентированная на получение социально-значимого продукта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 в ее разных формах, в том числе, 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управления системными объектами (техническими объектами, группами людей)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деятельность (художественное, техническое и другое творчество), направленная на самореализацию и самосознание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деятельность, направленная на построение образа себя, самоизменение. 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выпускника основной 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то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 овладевший предметами учебного плана на базовом уровне в соответствии с учебным планом и  государственным образовательным стандартом;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ладающий устойчивой мотивацией к продолжению обуч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меющий высказывать и отстаивать свою точку зрения; овладевший навыками неконфликтного общ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пособностью строить и вести общение в различных ситуациях и с людьми, отличающимися друг от друга по возрасту и друг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кам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 активной гражданской позицией, способный проявлять сильные стороны своей личности в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а и школы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пособный видеть и понимать гармонию и красоту, знающий выдающихся деятелей и произведений литератур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усства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нающий и соблюдающий режим занятий физическими упражнениями, способный разработать и реал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ую программу физического совершенствования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ЛАНИРУЕМЫЕ РЕЗУЛЬТАТЫ ОСВОЕНИЯ ОБУЧАЮЩИМИСЯ ОСНОВНОЙ ОБРАЗОВАТЕЛЬНОЙ ПРОГРАММЫ ОСНОВНОГО ОБЩЕГО 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коммуникатив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в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  основного общего образования по предмет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83" w:right="3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83" w:right="3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83" w:right="3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единицы языка, их признаки;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знавать языковые единицы, проводить различные виды их анализа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с помощью словаря значение слов с национально-культурным компонентом;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 и 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lineRule="auto" w:line="240" w:before="12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 и 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одить текст с заданной степенью свернутости (план, пересказ, изложение, конспект)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в практике речевого общения основные произноси-тельны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в практике письма основные правила орфографии и пунктуации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ную природу словесного искусства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зученных литературных произведений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акты жизни и творческого пути А.С.Грибоедова, А.С.Пушкина, М.Ю.Лермонтова, Н.В.Гоголя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ные теоретико-литературные понятия;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ть и анализировать художественный текст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смысловые части художественного текста, составлять тезисы и план прочитанного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од и жанр литературного произведения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bookmarkStart w:id="0" w:name="ф"/>
      <w:bookmarkEnd w:id="0"/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особенности сюжета, композиции, роль изобразительно-выразительных средств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 эпизоды литературных произведений и сравнивать их героев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авторскую позицию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ть свое отношение к прочитанному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различными видами пересказа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устные и письменные высказывания в связи с изученным произведением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диалоге по прочитанным произведениям, понимать чужую точку зрения и аргументированно отстаивать свою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отзывы о самостоятельно прочитанных произведениях, сочинения (сочинения – только для выпускников школ с русским (родным) языком обучения).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а нужной информации о литературе, о конкретном произведении и его авторе (справочная литература, периодика, телевидение, ресурсы Интернета)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ерифраз, синонимичные средства в процессе устного общения; </w:t>
      </w:r>
    </w:p>
    <w:p>
      <w:pPr>
        <w:pStyle w:val="Normal"/>
        <w:spacing w:lineRule="auto" w:line="240" w:before="24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ереспрос, просьбу повторить; </w:t>
      </w:r>
    </w:p>
    <w:p>
      <w:pPr>
        <w:pStyle w:val="Normal"/>
        <w:spacing w:lineRule="auto" w:line="240" w:before="24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иноязычном тексте; прогнозировать его содержание по заголовку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енная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ть анкеты и формуляры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spacing w:lineRule="auto" w:line="240" w:before="20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целостной картины полиязычного, поликультурного мира, осознания места и роли родного языка и изучаемого иностранного языка в этом мире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spacing w:lineRule="auto" w:line="240" w:before="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bookmarkStart w:id="1" w:name="_ftnref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о понятия алгоритма; примеры алгоритм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образом геометрия возникла из практических задач землемерия;  примеры геометрических объектов и утверждений о них, важных для практи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Арифм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</w:r>
    </w:p>
    <w:p>
      <w:pPr>
        <w:pStyle w:val="Normal"/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й прикидки и оценки результата вычислений; проверки результата вычисления с использованием различных прием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линейные и квадратные неравенства с одной переменной и их систем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ать числа точками на координатной прямо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свойства изученных функций, строить их графики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претации графиков реальных зависимостей между величинами; 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языком геометрии для описания предметов окружающего мир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простейшие планиметрические задачи в пространстве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я реальных ситуаций на языке геометр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ов, включающих простейшие тригонометрические формул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геометрических задач с использованием тригонометрии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spacing w:lineRule="auto" w:line="240" w:before="24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Элементы логики, комбинаторики,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средние значения результатов измер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ероятности случайных событий в простейших случаях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аивания аргументации при доказательстве (в форме монолога и диалога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и математических утверждений, доказатель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статистических утверждений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информатики и информационно-коммуникационных технологий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нформационных процессов; примеры источников и приемников информац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принцип работы компьютер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информационные объекты, в том числе: 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 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 создавать записи в базе данных; 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 создавать презентации на основе шаблон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истории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ные виды исторических источников;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я собственных суждений об историческом наследии народов России и мир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я исторически сложившихся норм социального повед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свойства человека, его взаимодействие с другими людь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общества как формы совместной деятельности люд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черты и признаки основных сфер жизни обществ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значение социальных норм, регулирующих общественные отношения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дение людей с точки зрения социальных норм, экономической рациональност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зученного материала познавательные и практические задачи,отражающие типичные ситуации в различных сферах деятельности человек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о 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ейшие виды правовых документов (заявления, доверенности и т.п.)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ценного выполнения типичных для подростка социальных рол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ориентации в актуальных общественных событиях и процесса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й и правовой оценки конкретных поступков люд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ого анализа и использования социальной информац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нательного неприятия антиобщественного поведе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погоды, факторы здорового образа жизни, экологические проблемы своей местности и пути их решения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ть на модели положение Солнца и Земли в Солнечной систем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несколько созвездий Северного полушария при помощи звездной карт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собственные наблюдения или опыты, различать в них цель, условия проведения и полученные результат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природные объекты не менее чем по 3-4 признакам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по предложенному плану внешний вид изученных тел и веще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ополнительные источники информации для выполнения учебной задач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значение указанных терминов в справочной литератур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пересказывать доступный по объему текст естественнонаучного характера; выделять его главную мысль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зученную естественнонаучную лексику в самостоятельно подготовленных устных сообщениях (на 2-3 минуты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риборами для измерения изученных физических величин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я роста, температуры и массы тела, сравнения показателей своего развития с возрастными норма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я простейших рекомендаций по содержанию и уходу за комнатными и другими культурными растениями, домашними животны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первой помощи при капиллярных кровотечениях, несложных травмах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природоведения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погоды, факторы здорового образа жизни, экологические проблемы своей местности и пути их решения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ть на модели положение Солнца и Земли в Солнечной систем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несколько созвездий Северного полушария при помощи звездной карт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собственные наблюдения или опыты, различать в них цель, условия проведения и полученные результат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природные объекты не менее чем по 3-4 признакам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 по предложенному плану внешний вид изученных тел и веще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ополнительные источники информации для выполнения учебной задач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значение указанных терминов в справочной литератур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пересказывать доступный по объему текст естественнонаучного характера; выделять его главную мысль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зученную естественнонаучную лексику в самостоятельно подготовленных устных сообщениях (на 2-3 минуты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приборами для измерения изученных физических величин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я роста, температуры и массы тела, сравнения показателей своего развития с возрастными норма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я простейших рекомендаций по содержанию и уходу за комнатными и другими культурными растениями, домашними животны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первой помощи при капиллярных кровотечениях, несложных травмах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географии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признаки географических объектов и явлений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 </w:t>
      </w:r>
    </w:p>
    <w:p>
      <w:pPr>
        <w:pStyle w:val="Normal"/>
        <w:spacing w:lineRule="auto" w:line="240" w:before="4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знаки биологически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щность биологически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Normal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енности организма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го строения, жизнедеятельности, высшей нервной деятельности и поведения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ать  биологические объекты и проце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познавать и опис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адлежность биологических объектов к определенной систематической группе (классификация)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ировать и 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одить самостоятельный поиск биологической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spacing w:lineRule="auto" w:line="240" w:before="60" w:after="0"/>
        <w:ind w:left="567" w:hanging="567"/>
        <w:jc w:val="both"/>
        <w:textAlignment w:val="baseline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наблюдений за состоянием собственного организма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велич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ысл физических закон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исывать и объяснять физические я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физические приборы и измерительные инст-рументы для измерения физических велич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ражать результаты измерений и расчетов в единицах Международной систем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водить примеры практического использования физическ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ханических, тепловых, электромагнитных и квантовых явления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шать задачи на применение изученных физических зако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уществлять самостоятельный поиск инф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безопасности в процессе использования транспортных средств, электробытовых приборов, электронной техни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я за исправностью электропроводки, водопровода, сантехники и газовых приборов в квартир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го применения простых механизм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безопасности радиационного фона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наки химических элементов, формулы химических веществ и уравнения химических реакц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хранения массы веществ, постоянства состава, периодический закон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з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, соединения изученных классов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химической посудой и лабораторным оборудованием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лород, водород, углекислый газ, аммиак; растворы кислот и щелочей, хлорид-, сульфат-, карбонат-ионы;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го обращения с веществами и материала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и влияния химического загрязнения окружающей среды на организм человек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еской оценки информации о веществах, используемых в быту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ления растворов заданной концентрации.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у музыки как вида искусств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музыки в художественной культуре и ее роль в синтетических видах творчеств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жанры народной и профессиональной музы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образие музыкальных образов и способов их развит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формы музы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е черты и образцы творчества крупнейших русских и зарубежных композитор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оркестров, названия наиболее известных инструмент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а выдающихся композиторов и музыкантов-исполнителей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-образно воспринимать и характеризовать музыкальные произвед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ть свою партию в хоре в простейших двухголосных произведениях, в том числе с ориентацией на нотную запись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на слух и воспроизводить знакомые мелодии изученных произведений инструментальных и вокальных жанр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звучание отдельных музыкальных инструментов, виды хора и оркестр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взаимосвязи между разными видами искусства на уровне общности идей, тем, художественных образов;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ышления о музыке и ее анализа, выражения собственной позиции относительно прослушанной музы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ссе, рецензий</w:t>
      </w:r>
      <w:bookmarkStart w:id="2" w:name="_ftnref2"/>
      <w:bookmarkEnd w:id="2"/>
      <w:r>
        <w:rPr>
          <w:rFonts w:eastAsia="Times New Roman" w:cs="Times New Roman" w:ascii="Times New Roman" w:hAnsi="Times New Roman"/>
          <w:b/>
          <w:bCs/>
          <w:i/>
          <w:iCs/>
          <w:vertAlign w:val="superscript"/>
          <w:lang w:eastAsia="ru-RU"/>
        </w:rPr>
        <w:t>[2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своего отношения к музыкальным явлениям действительности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иды и жанры изобразительных (пластических) искус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зобразительной грамоты (цвет, тон, колорит, пропорции, светотень, перспектива, пространство, объем, ритм, композиция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ихся представителей русского и зарубежного искусства и их основные произведе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крупные художественные музеи России и мира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изобразительного искусства в художественной культуре и его роль и в синтетических видах творчества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я и оценки произведений искусств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независимо от изучаемого раздела долж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 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Normal"/>
        <w:spacing w:lineRule="auto" w:line="240" w:before="2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 </w:t>
      </w:r>
    </w:p>
    <w:p>
      <w:pPr>
        <w:pStyle w:val="Normal"/>
        <w:spacing w:lineRule="auto" w:line="240" w:before="36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Требования по разделам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0"/>
          <w:lang w:eastAsia="ru-RU"/>
        </w:rPr>
        <w:t>технологиче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раз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lang w:eastAsia="ru-RU"/>
        </w:rPr>
        <w:t>«Создание изделий из конструкционных и поделочных материал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</w:t>
      </w:r>
    </w:p>
    <w:p>
      <w:pPr>
        <w:pStyle w:val="Normal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</w:t>
      </w:r>
      <w:r>
        <w:br w:type="page"/>
      </w:r>
    </w:p>
    <w:p>
      <w:pPr>
        <w:pStyle w:val="Normal"/>
        <w:spacing w:lineRule="auto" w:line="240" w:before="40" w:after="12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раз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lang w:eastAsia="ru-RU"/>
        </w:rPr>
        <w:t>«РАСТЕНИЕВОД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 </w:t>
      </w:r>
    </w:p>
    <w:p>
      <w:pPr>
        <w:pStyle w:val="Normal"/>
        <w:spacing w:lineRule="auto" w:line="240" w:before="24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раз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lang w:eastAsia="ru-RU"/>
        </w:rPr>
        <w:t>«ЭЛЕКТРОТЕХНИЧЕСКИЕ РАБО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2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2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 </w:t>
      </w:r>
    </w:p>
    <w:p>
      <w:pPr>
        <w:pStyle w:val="Normal"/>
        <w:spacing w:lineRule="auto" w:line="240" w:before="8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52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 </w:t>
      </w:r>
    </w:p>
    <w:p>
      <w:pPr>
        <w:pStyle w:val="Normal"/>
        <w:spacing w:lineRule="auto" w:line="240" w:before="24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раз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lang w:eastAsia="ru-RU"/>
        </w:rPr>
        <w:t>«ТЕХНОЛОГИИ ВЕДЕНИЯ ДО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еник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 </w:t>
      </w:r>
    </w:p>
    <w:p>
      <w:pPr>
        <w:pStyle w:val="Normal"/>
        <w:spacing w:lineRule="auto" w:line="240" w:before="120" w:after="12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 </w:t>
      </w:r>
    </w:p>
    <w:p>
      <w:pPr>
        <w:pStyle w:val="Normal"/>
        <w:spacing w:lineRule="auto" w:line="240" w:before="4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основ безопасности жизнедеятельности ученик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оведения на воде, оказывать помощь утопающему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ервую медицинскую помощь при ожогах, отморожениях, ушибах, кровотечения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средствами индивидуальной 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себя в криминогенных ситуациях и в местах большого скопления люде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олуч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личной безопасности на улицах и дорога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я мер предосторожности и правил поведения в общественном транспорте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ния бытовыми приборами и инструментам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я бдительности, безопасного поведения при угрозе террористического акт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в случае необходимости в соответствующие службы экстренной помощи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физической культуры ученик долж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 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удейство школьных соревнований по одному из базовых видов спорта; 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: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spacing w:lineRule="auto" w:line="240" w:before="60" w:after="0"/>
        <w:ind w:left="567" w:hanging="567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«Высотная оош»»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/С.Ф.Абдрахманова/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2013 г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  ПЛАН </w:t>
      </w:r>
    </w:p>
    <w:p>
      <w:pPr>
        <w:pStyle w:val="Normal"/>
        <w:spacing w:lineRule="auto" w:line="240" w:before="280" w:after="0"/>
        <w:jc w:val="center"/>
        <w:rPr/>
      </w:pPr>
      <w:r>
        <w:rPr/>
        <w:t xml:space="preserve">на 2013  -  2014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85"/>
        <w:gridCol w:w="1260"/>
        <w:gridCol w:w="1080"/>
        <w:gridCol w:w="1260"/>
        <w:gridCol w:w="1260"/>
        <w:gridCol w:w="931"/>
      </w:tblGrid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ебные предмет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дер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усст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  <w:r>
              <w:rPr>
                <w:rFonts w:cs="Times New Roman" w:ascii="Times New Roman" w:hAnsi="Times New Roman"/>
                <w:b/>
              </w:rPr>
              <w:t xml:space="preserve"> Слагаемые выбора профиля обучения и траектории дальнейш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раевед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Школьный 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Русский язык 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ческое 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ое 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ческое крае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 выбор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кусство видеть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</w:rPr>
              <w:t>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 обработка пищев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бный план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       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 марта 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 от 29.12.2010 №189, (зарегистрировано в Минюсте Российской Федерации 03.03.2011 №1999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       6 октября 2009 г.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риказ Министерства образования Оренбургской области от 19.07.2013г  №0121/2061             «Об утверждении   регионального базисного учебного плана и примерных учебных          планов     для общеобразовательных учреждений Оренбургской области» 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ьный 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составлен с цель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единого образовательного простран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ариативного характера образования за счет организации предпрофильного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реемственности между базовым и предпрофильным обуч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ачества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ь государственного стандарта школьный учебный план определяет следующие норматив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авливает соотношение</w:t>
      </w:r>
      <w:r>
        <w:rPr>
          <w:rFonts w:cs="Times New Roman" w:ascii="Times New Roman" w:hAnsi="Times New Roman"/>
          <w:sz w:val="24"/>
          <w:szCs w:val="24"/>
        </w:rPr>
        <w:t xml:space="preserve"> между федеральным компонентом, региональным (национально-региональным) компонентом и компоненто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ет продолжи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на каждой ступени общего и среднего 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4-летний срок освоения образовательных программ начального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– 5-летний срок освоения образовательных программ основного обще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ределяет предельно допустимую учебную аудиторскую нагрузку </w:t>
      </w:r>
      <w:r>
        <w:rPr>
          <w:rFonts w:cs="Times New Roman" w:ascii="Times New Roman" w:hAnsi="Times New Roman"/>
          <w:sz w:val="24"/>
          <w:szCs w:val="24"/>
        </w:rPr>
        <w:t>при 6-дневной учебной неделе на каждой ступени основного общего образования учебных предметов федерального компонента, региональным (национально-региональным) компонентом и компонентом образовательного учреждения (элективные предметы, индивидуальные, групповые, факультативные занят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дневная учебная нед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7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26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2 ча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3 час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5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6 час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– 36 ча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на всех ступенях 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–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(без учета государственной итоговой аттес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руктуре школьного учебного плана выделяются инвариантная и вариативная части</w:t>
      </w:r>
      <w:r>
        <w:rPr>
          <w:rFonts w:cs="Times New Roman" w:ascii="Times New Roman" w:hAnsi="Times New Roman"/>
          <w:sz w:val="24"/>
          <w:szCs w:val="24"/>
        </w:rPr>
        <w:t>, состоящие из трех компон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Федеральный компон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Региональный компонен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сский язык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3ч, </w:t>
      </w:r>
      <w:r>
        <w:rPr>
          <w:rFonts w:cs="Times New Roman" w:ascii="Times New Roman" w:hAnsi="Times New Roman"/>
          <w:sz w:val="24"/>
          <w:szCs w:val="24"/>
          <w:lang w:val="en-US"/>
        </w:rPr>
        <w:t>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,</w:t>
      </w:r>
      <w:r>
        <w:rPr>
          <w:rFonts w:cs="Times New Roman" w:ascii="Times New Roman" w:hAnsi="Times New Roman"/>
          <w:sz w:val="24"/>
          <w:szCs w:val="24"/>
        </w:rPr>
        <w:t xml:space="preserve">  классах - 6  часов в неделю,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. – 4 часа в неделю; в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кл. – 3 часа в неделю;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 xml:space="preserve">кл. – 2 часа в нед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 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. – 2 часа в неделю,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 xml:space="preserve">кл -2часа в неделю,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3 часа в нед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,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3 часа в недел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–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. - 4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. - 5 часов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–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3 часа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тика и информационно-коммуникативные     технологии (ИКТ)</w:t>
      </w:r>
      <w:r>
        <w:rPr>
          <w:rFonts w:cs="Times New Roman" w:ascii="Times New Roman" w:hAnsi="Times New Roman"/>
          <w:sz w:val="24"/>
          <w:szCs w:val="24"/>
        </w:rPr>
        <w:t xml:space="preserve"> –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. – 1 час в неделю, 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по 2 часа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ствознание 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1 час в недел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кл – 1час в неделю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кл 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родове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 химия</w:t>
      </w:r>
      <w:r>
        <w:rPr>
          <w:rFonts w:cs="Times New Roman" w:ascii="Times New Roman" w:hAnsi="Times New Roman"/>
          <w:sz w:val="24"/>
          <w:szCs w:val="24"/>
        </w:rPr>
        <w:t xml:space="preserve"> – 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- 2 часа в неделю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лог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кл -1час,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– 2 часа в нед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. - 1 час в неделю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ИЗО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. - 1 час в нед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кус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 по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 1 час в неделю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Музыка -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 – 1 час в недел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хнология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 – 1 час в неделю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хнология 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 - 2 часа в неделю, 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кл - 1час в неделю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ы безопасносности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. - 1 час в недел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. по 3 часа в недел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ы религиозных культур и светской этики –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е – 1 час в неделю;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заложен  изучение следующих учебных предме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тика и ИКТ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- 1час в недел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  1 час в недел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класс-2часа в неделю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 xml:space="preserve"> кл- 2часа в неделю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 xml:space="preserve"> кл- 1 час в недел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ы безопасно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- 1час в неделю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 xml:space="preserve"> кл 1 час в нед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онен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онента 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ются 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ведение индивидуально-групповые занят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 (4кл-2часа в неделю) для выполнения программы Концепция и программы для начальных классов. Русский язык. Автор Л.М.Зеленина. Т.Е.Хохлова М. Просвещение.2008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чтение  (4кл -1час)  для выполнения программы Концепция и программы для начальных классов. Литературное чтение. Л.Ф.Климанова, В.Г.Горецкий, М.В.Голованова. М, Просвещение 2008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З математика (4-9кл по1часу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 ИГЗ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9кл по 1час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ческое краеведение  (8кл по 1часу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краеведение (5.7кл-1ча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рическое краевед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кл-1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ы по 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Искусство видеть мир»-0,5часа, «Соз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b/>
          <w:sz w:val="24"/>
          <w:szCs w:val="24"/>
        </w:rPr>
        <w:t>страницы »- 0,25часа, « Кулинария обработка пищевых продуктов»-0,25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ГРАММЫ  ОТДЕЛЬНЫХ  УЧЕБНЫХ  ПРЕДМЕТОВ, КУРСОВ ОСНОВНОГО   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программы раскрывается через рабочие программы по учебным предметам (приложения). По каждой дисциплине учебного плана разработаны рабочие программы, которые содержат требования к подготовке выпускника по результатам изучаемых дисциплин, рекомендации по организации образовательного процесса. Все рабочие программы имеют структуру, определенную  Положением МБОУ «Высотная сош» о рабочей программе по учебному предмету, курсу. </w:t>
      </w:r>
    </w:p>
    <w:p>
      <w:pPr>
        <w:pStyle w:val="Normal"/>
        <w:spacing w:lineRule="auto" w:line="240" w:before="28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Каждая из программ оснащается учебными пособиями, дидактическими материалами. Обязательным условием реализации учебных программ является принцип преемствен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284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9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образован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9 классов определяетс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ми в предметных областях при овладении знаниями и умениями по учебным предметам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м личностных качеств в процессе познания (эмоциональной, эстетической, интеллектуальной, нравственно-волевой сферы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ю к решению социально-значимых задач на основе развития процессов самопознания и соблюдения нравственных норм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олимпиад и конкурсо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ровню сформированности исследовательской культуры (результаты работы над реферативным исследованием)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9 классов определяютс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я знаний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инамике успеваемости от первой четверти  к окончанию года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экзаменов 9 ( класс). </w:t>
      </w:r>
    </w:p>
    <w:p>
      <w:pPr>
        <w:pStyle w:val="Normal"/>
        <w:spacing w:lineRule="auto" w:line="240" w:before="280" w:after="0"/>
        <w:ind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аттестации достиже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9 классов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ая успеваемость по предметам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фолио личностных достижений (анализ внеучебной активности учащихся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ы государственной (итоговой) аттестации (9 класс)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качества знаний и уме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-9 классов проводится в форм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х контрольных работ (согласно календарно-тематическому планированию по учебным предметам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х контрольных работ, выявляющих степень усвоения учебного материала по одной теме или всему курсу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их контрольных работ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, помогающих изучить различные аспекты учебной деятельности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ов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ов (9 класс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х работ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ов учащихся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ивных работ. </w:t>
      </w:r>
    </w:p>
    <w:p>
      <w:pPr>
        <w:pStyle w:val="Normal"/>
        <w:spacing w:lineRule="auto" w:line="240" w:before="280" w:after="0"/>
        <w:ind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тогового контроля в 5- 8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контрольная работа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й опрос (письменный или устный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. 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, утверждаются приказом директором школы на основании решения педагогического совета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аттестация выпускников 9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на основе Закона РФ «Об образовании», иных нормативных актов федерального уровня, регламентирующих проведение государственной итоговой аттестации за курс основной школы, приказов Департамента образования, науки и молодежной политики Тульской области. </w:t>
      </w:r>
    </w:p>
    <w:p>
      <w:pPr>
        <w:pStyle w:val="Normal"/>
        <w:spacing w:lineRule="auto" w:line="240" w:before="28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УСЛОВИЯ РЕАЛИЗАЦИИ ОСНОВНОЙ ОБРАЗОВАТЕЛЬНОЙ ПРОГРАММЫ ОСНОВНОГО 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pacing w:lineRule="auto" w:line="252" w:before="280" w:after="0"/>
        <w:ind w:firstLine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педагогически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работы школы соответствует нормативным требованиям. Рабочая неделя – 5 -9 класс - 6 дней. Продолжительность уроков- 45 минут. Начало уроков: 9.00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лет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обучения является классно-урочная система. Учебный год делится на четверти. Итоги каждой четверти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педагогическом совете, родительских собраниях, заседаниях методических объединений учителей-предметников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У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Учебная иг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ая и лабораторная работа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Ле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Консуль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Индивидуальные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Семина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Экскурсия с творческими зада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choolBook;Times New Roman" w:ascii="SchoolBook;Times New Roman" w:hAnsi="SchoolBook;Times New Roman"/>
          <w:sz w:val="24"/>
          <w:szCs w:val="24"/>
          <w:lang w:eastAsia="ru-RU"/>
        </w:rPr>
        <w:t>Зач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ы уроков, проводимых учителям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традиционными уроками (вводный урок, урок изучения нового материала, урок закрепления знаний и умений, обобщающий урок, урок контроля знаний, урок практической работы и т.д.) учителя школы проводят уроки следующих типов: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грированный урок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путешествие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терская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евая игра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дебаты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практикум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-исследование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с использованием элементов инновационных технологий: технологии развития критического мышления, проектной технологии, КСО (коллективных способов обучения), технология исследовательской деятельности.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/>
        <w:t xml:space="preserve">Педагогические технологии, ориентированы на формирование коммуникативных, информационных, интеллектуальных навыков. </w:t>
      </w:r>
    </w:p>
    <w:tbl>
      <w:tblPr>
        <w:tblW w:w="99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3781"/>
        <w:gridCol w:w="3762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иде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тесты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основных психических качеств и ориентировочных умений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работать в определенном темпе, самоконтроль </w:t>
            </w:r>
          </w:p>
        </w:tc>
      </w:tr>
      <w:tr>
        <w:trPr>
          <w:trHeight w:val="581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сследовательских умений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сследовательских умений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работы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актических навыков и ориентировочных умений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нформационно-практических умений </w:t>
            </w:r>
          </w:p>
        </w:tc>
      </w:tr>
      <w:tr>
        <w:trPr>
          <w:trHeight w:val="2041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ая деятельность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изация обучения, развитие речи, расширение понятийного словаря, развитие интеллектуальных, информационных, организационных, коммуникативных и аналитических  компетенций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монологической речи, исследовательской культуры, </w:t>
            </w:r>
          </w:p>
          <w:p>
            <w:pPr>
              <w:pStyle w:val="Normal"/>
              <w:spacing w:lineRule="auto" w:line="240" w:before="0" w:after="0"/>
              <w:ind w:left="38" w:right="-17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контроль, умение работать с текстом, дополнительной литературой, составлять план, конспект, выделять главное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ое обучение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полнее учесть индивидуальные психологические особенности, формирование правильной самооценки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образовательного стандарта в соответствии с реальными возможностями учащихся, выявление одарённости учащихся.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аналитических умений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культура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е способы обучения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ммуникативных умений, коллективистских качеств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вести беседу, участвовать в дискуссиях, рецензировать ответы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технологии (сюжетные, драматизация)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наний, умений и навыков в измененных ситуациях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культура, интерес к познанию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овые технологии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, коммуникативных умений, интеллектуальных умений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культура, формирование монологической речи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мастерские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ого интереса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ие внутренних резервов учащихся </w:t>
            </w:r>
          </w:p>
        </w:tc>
      </w:tr>
      <w:tr>
        <w:trPr/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вные образовательные технологии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огнитивной сферы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7"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анализировать информацию, высказывать суждение, давать оценку, аргументировать, отстаивать собственную точку зрения </w:t>
            </w:r>
          </w:p>
        </w:tc>
      </w:tr>
    </w:tbl>
    <w:p>
      <w:pPr>
        <w:pStyle w:val="Normal"/>
        <w:spacing w:lineRule="auto" w:line="240" w:before="28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внеучебной 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и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импиады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ы, фестивали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церты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ая работа с литературой в библиотеках района и села,  информацией в сети Интернет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уссии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с интересными людьми, специалистами, творческими работниками. </w:t>
      </w:r>
    </w:p>
    <w:p>
      <w:pPr>
        <w:pStyle w:val="Normal"/>
        <w:spacing w:lineRule="auto" w:line="240" w:before="0" w:after="0"/>
        <w:ind w:left="54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социокультурного потенциала: музей школы, библиотека и др.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Высотная оош» полностью 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полностью укомплектован. Кадровый состав школы составляют опытные учителя, знающие предмет и владеющие методикой преподавания, что является ведущим фактором обеспечения качества образования. Из 11 педагогического работника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КК – 10 (91%).Имеют высшее образование 8 учителей (72%),  средне-специальное 2 учителя – 19%),НПВ -1учитель(9%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школе большое внимание уделяется повышению квалификации руководящих и педагогических работников, их непрерывному образованию и профессиональному росту. Так,  каждые 5 лет учителя  школы повышают квалификацию на курсах 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Материально-технические условия реализ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т: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зможность достижения обучающимися установле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андартом требований к результатам освоения  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;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гигиенических норм образовательного процесса (требования к водоснабжению, канализации, освещению, воздушно-тепловому режиму и т. д.);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-бытовых условий (наличие оборудованных гардеробов, санузлов, мест личной гигиены и т. д.);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бытовых условий (наличие оборудованного рабоч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ста, учительской, комнаты психологической разгрузки и т.д.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жарной и электробезопас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ебований охраны труда и т.п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атериально-техническ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а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программы соответствует действующим санитарным и противопожарным нормам, нормам охраны труда, предъявляемым  к :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у (территории) образовательного учреждения (площадь, 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данию образовательного учреждения (высота и архитектура зд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й набор и размещение помещений для осуществ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разовательного процесса на ступени начального общего образования,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ь, освещенность, расположение и размеры рабочих, игров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я, для активной деятельности и отдыха, структура котор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лжна обеспечивать возможность для организации урочной и внеуро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й деятельности);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мещениям 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м для питания обучающихся, а также для хранения и приготовления пищи, обеспечивающим возможность организ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чественного горячего питания, в том числе горячих завтрак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м залам, игровому и спортивному оборудованию;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бели, офисному оснащению и хозяйственному инвентарю.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основной образовательной программы среднего (полного) общего образования школа располагает  11 кабинетами и 1 мастерскими для проведения уроков по всем предметам учебного плана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русского языка и литературы – 2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математики – 1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географии -1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остранного языка -  1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биологии -1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информатики  и ИКТ-1;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   начальных классов – 2;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ские (столярная, слесарная) – 1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и (по физике, химии) - 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кабинеты оборудованы наглядными пособиями, таблицами, дидактическими материалами и учебно-лабораторным оборудованием, обеспечивающим возможность выполнения учебных программ по предметам, предусмотренным учебным планом.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иобрести недостающее оборудование   для кабинетов  истории, географии,  русского языка и литературы, математики,  а также шкафы для хранения учебно-наглядных пособий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занятий физкультурой и спортом в школе имеются спортивный за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личии территория, используемая для организации и ведения образовательного процесса: волейбольная  площадка, площадка со спортивным оборудованием для общей физической подготовки, футбольное поле , сектор для прыжков в длину, беговая дорожка. Планируется  игровая площадка для младших школьников и баскетбольная площадка. Материально – техническая база позволяет обеспечить нормативный уровень подготовки по физической культуре, организовать занятия футболу, волейболу, баскетболу. 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  столовая на 30 посадочных мест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формационно-предметная сред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совокупность технологических средств: 1 компьютерный класс , 4 компьютеров , 1 принтер,.Из имеющихся в школе компьютеров, 1 подключён к сети Интернет.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формационно-предметн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еспечивает возможность осуществлять в электронной (цифровой) форме следующие виды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планирование образовательного процес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мещение и сохранение материалов образовательного процесса, в том числе  работ обучающихся и педагогов, используемых участника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разовательного процесса информационных ресурс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контролируемый доступ участников образовательного процесс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м образовательным ресурсам в сети Интерн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ограни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а 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формации, несовместимой с задачами духовн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ого развития и воспитания обучающихся);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   строго соответствует  законодательству Российской Федер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методическое и информационное обеспечение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работают  библиотека. 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состоянию на 31.08. 2013 года школьная библиотека 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ем фонде книг: в том числе: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учебников  -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- художественной литературы –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Имеется справочная литература, энциклопедии,  справочн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е ресур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спечивают школе возможность исполнения требований Стандарта; 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отражают структуру и объем расходов, необходимых для реализации образовательной программ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ижения планируемых результатов, а также механизм их формирования.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инансирование реализации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уществляется в объеме не ни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ых нормативов финансирования государственного. </w:t>
      </w:r>
    </w:p>
    <w:p>
      <w:pPr>
        <w:pStyle w:val="Normal"/>
        <w:shd w:fill="FFFFFF" w:val="clear"/>
        <w:spacing w:lineRule="auto" w:line="240" w:before="280" w:after="0"/>
        <w:ind w:firstLine="5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5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5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МОНИТОРИНГ  РЕЗУЛЬТАТОВ  ВЫПОЛНЕНИЯ ОСНОВНОЙ ОБРАЗОВАТЕЛЬНОЙ ПРОГРАММЫ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- это форма организации сбора, хранения, обработки и распрост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деятельности педагогической системы, обеспечивающая непрерывное слежение за её состоянием и прогнозированием развития педагогических систем.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мони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образования определяется необходимостью сбора, обработки, хранения и распространения достоверной информации о качестве образовательных результатов, условиях и цене их достижения.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мониторинга общего образования ОУ составляют показатели: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ровень выполнения образовательных программ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ачество преподавания и уровень профессионального развития учителя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ровень обученности учащихся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ровень воспитанности школьников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эффективность здоровьесберегающих технологий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ровень социализации выпускников.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зультативность деятельности по этим показателям оказывают влияние следующие основные факторы: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уровень выполнения 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ёт проведённых часов; </w:t>
      </w:r>
    </w:p>
    <w:p>
      <w:pPr>
        <w:pStyle w:val="Normal"/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школьников (административные контрольные работы, выпускные экзамены)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качество преподавания и уровень профессионального развития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учителей (% В/О, % ср/спец.)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кадров (доля педагогов с ВКК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K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бщему числу работающих учителей);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ность кадрами (% пед. вакансий и интенсивность труда учителей); компьютерная грамотность (% от всего количества учителей); 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учителей, работающих в инновационном режиме (новые УМК, современные педагогические технологии, участие в экспериментах) (В начале и в конце учебного года);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        психолого-педагогической        подготовки     (изучение профессиональной готовности учителей к применению современных образовательных технологий в педагогической деятельности, самооценка профессиональных качеств педагога)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ённость качеством образования (результаты анкетирования учителей, учащихся, родителей)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уровень   обученности,  обучаемости   и  творческих  успехов  учащихся (образовательные результаты)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срезовых работ  (русский язык, математика на входе и выходе ежегодно);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балл по предметам;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уровень воспитанности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воспитывающей деятельности в школе; состояние воспитания в семье;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ющее воздействие средств массовой информации;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ющее воздействие неформальной среды общения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эффективность здоровьесберегающ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физической подготовки и воспитания; состояние оздоровительной работы в школе; </w:t>
      </w:r>
    </w:p>
    <w:p>
      <w:pPr>
        <w:pStyle w:val="Normal"/>
        <w:shd w:fill="FFFFFF" w:val="clear"/>
        <w:spacing w:lineRule="auto" w:line="240" w:before="0" w:after="0"/>
        <w:ind w:left="1470" w:firstLine="54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учебной и других нагрузок на организм учащихся; состояние микроклимата в школе и дом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sentinfo">
    <w:name w:val="message-sent_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4:00Z</dcterms:created>
  <dc:creator>Admin</dc:creator>
  <dc:description/>
  <dc:language>en-US</dc:language>
  <cp:lastModifiedBy>USER</cp:lastModifiedBy>
  <cp:lastPrinted>2014-04-10T00:21:00Z</cp:lastPrinted>
  <dcterms:modified xsi:type="dcterms:W3CDTF">2014-05-05T05:34:00Z</dcterms:modified>
  <cp:revision>2</cp:revision>
  <dc:subject/>
  <dc:title/>
</cp:coreProperties>
</file>