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1049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1"/>
        <w:ind w:firstLine="10490"/>
        <w:rPr/>
      </w:pPr>
      <w:r>
        <w:rPr>
          <w:sz w:val="22"/>
          <w:szCs w:val="22"/>
        </w:rPr>
        <w:t xml:space="preserve">к приказу отдела образования </w:t>
      </w:r>
    </w:p>
    <w:p>
      <w:pPr>
        <w:pStyle w:val="Normal1"/>
        <w:ind w:firstLine="10490"/>
        <w:rPr>
          <w:sz w:val="22"/>
          <w:szCs w:val="22"/>
        </w:rPr>
      </w:pPr>
      <w:r>
        <w:rPr>
          <w:sz w:val="22"/>
          <w:szCs w:val="22"/>
        </w:rPr>
        <w:t>от 30.08.2016 №01-10/155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лан мероприятий по организации и проведению региональных экзаменов в общеобразовательных организациях Матвеевского района в 2016-2017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 проблемы</w:t>
      </w:r>
    </w:p>
    <w:p>
      <w:pPr>
        <w:pStyle w:val="Normal"/>
        <w:ind w:firstLine="709"/>
        <w:jc w:val="both"/>
        <w:rPr/>
      </w:pPr>
      <w:r>
        <w:rPr/>
        <w:t>Региональный экзамен проводится в целях дальнейшего формирования региональной системы оценки качества образования, систематизации и обобщения знаний обучающихся, повышения ответственности обучающихся и педагогов за результаты своего труда, а также в целях подготовки к государственной итоговой аттестации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вышение качества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и систематизация  банка нормативно-правовых документов по проведению регионального экзаме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вершенствование системы подготовки учащихся к региональному экзамену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психолого-консультационной службы для оказания психологической помощи  учащим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 системы разноуровневого  обучения  и обобщающего повторения матери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бор среди различных систем обучения тех методов и приёмов, которые способствуют более качественной подготовке учащихся для успешной сдачи экзамен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ение индивидуализации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  демоверсиями.</w:t>
      </w:r>
    </w:p>
    <w:p>
      <w:pPr>
        <w:pStyle w:val="Normal"/>
        <w:jc w:val="both"/>
        <w:rPr/>
      </w:pPr>
      <w:r>
        <w:rPr>
          <w:b/>
        </w:rPr>
        <w:t>Направления реализации: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Организационно-информационное</w:t>
      </w:r>
      <w:r>
        <w:rPr/>
        <w:t>. Цель:</w:t>
      </w:r>
      <w:r>
        <w:rPr>
          <w:b/>
        </w:rPr>
        <w:t xml:space="preserve"> </w:t>
      </w:r>
      <w:r>
        <w:rPr/>
        <w:t>создать банк информации по пробл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Методическое</w:t>
      </w:r>
      <w:r>
        <w:rPr/>
        <w:t>. Цель:</w:t>
      </w:r>
      <w:r>
        <w:rPr>
          <w:b/>
        </w:rPr>
        <w:t xml:space="preserve"> </w:t>
      </w:r>
      <w:r>
        <w:rPr/>
        <w:t xml:space="preserve"> мобилизовать и мотивировать педагогов на подготовку учащихся к успешной сдаче регионального экзамена, совершенствовать педагогическое мастерство уч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Контроль, анализ, регулирование</w:t>
      </w:r>
      <w:r>
        <w:rPr/>
        <w:t>. Цель: выявление проблем в ходе подготовки к региональным экзаменам и их ликвид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жно выделить следующие составляющие готовности учащихся к сдаче региональных экзамен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ционная готовность (знания о правилах поведения на экзамене, правилах оформления работы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метная готовность (качество подготовки по определенному предмету, умение выполнять задания экзаменационной работы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сихологическая готовность (внутренняя настроенность на определенное поведение, ориентированность на целесообразные действия, актуализация и использование возможностей личности для успешных действий в ситуации сдачи экзамена).</w:t>
      </w:r>
    </w:p>
    <w:p>
      <w:pPr>
        <w:pStyle w:val="Normal"/>
        <w:ind w:firstLine="720"/>
        <w:jc w:val="both"/>
        <w:rPr/>
      </w:pPr>
      <w:r>
        <w:rPr/>
        <w:t>Данный план подготовки к региональным экзаменам и включает в себ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онные вопрос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у с педагогическими коллектив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у с родител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у с учащимися.</w:t>
      </w:r>
    </w:p>
    <w:p>
      <w:pPr>
        <w:pStyle w:val="Normal"/>
        <w:ind w:firstLine="709"/>
        <w:jc w:val="both"/>
        <w:rPr/>
      </w:pPr>
      <w:r>
        <w:rPr/>
        <w:t>Все направления плана подготовки к региональным экзаменам взаимосвязаны, работа по ним осуществляется в несколько этап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-й этап – организационный (август-сентябр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-й этап – информационный (октябрь-январ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-й этап – практический (октябрь-ма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-й этап – психологическая подготовка к экзаменам (ноябрь-ма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-й этап – аналитический (сентябрь - июнь).</w:t>
      </w:r>
    </w:p>
    <w:p>
      <w:pPr>
        <w:pStyle w:val="TextBody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апы реализации:   </w:t>
      </w:r>
    </w:p>
    <w:p>
      <w:pPr>
        <w:pStyle w:val="TextBody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ый этап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за прошлый учебный год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планы работы РМО вопросов, касающихся подготовки к региональным  экзаменам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формационный этап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В своей деятельности по подготовке и проведению РЭ отдел образования и педагогические коллективы ОО руководствуются нормативно-распорядительными документами регионального и муниципального уровней. Данные документы систематизируются и оформляются в папки по уровням прохождения информации. Папки пополняются  по мере поступления документов. Все нормативно-распорядительные документы своевременно доводятся до ОО и рассматриваются в течение года на совещаниях различного уровня.</w:t>
      </w:r>
    </w:p>
    <w:p>
      <w:pPr>
        <w:pStyle w:val="Normal"/>
        <w:jc w:val="both"/>
        <w:rPr/>
      </w:pPr>
      <w:r>
        <w:rPr/>
        <w:t xml:space="preserve">Содержание информационной работы с педагогами. </w:t>
      </w:r>
      <w:r>
        <w:rPr>
          <w:b/>
          <w:i/>
        </w:rPr>
        <w:t xml:space="preserve">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заседаниях РМО изучаются нормативно-правовые документы различных уровней по организации и проведению региональных экзаме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заседаниях РМО анализируются инструктивно-методические письма по итогам региональных экзаменов прошлого года и учитываются рекомендации по подготовке в текущем го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я направляются на проблемные семинары  и к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держание информационной работы с родителями учащихся.</w:t>
      </w:r>
    </w:p>
    <w:p>
      <w:pPr>
        <w:pStyle w:val="Normal"/>
        <w:ind w:firstLine="720"/>
        <w:jc w:val="both"/>
        <w:rPr/>
      </w:pPr>
      <w:r>
        <w:rPr/>
        <w:t xml:space="preserve">При организации работы с родителями учащихся приоритетным направлением является обеспечение их информацией о процедуре проведения регионального экзамена. С этой целью в школах организуются родительские собрания, оформляются информационные стенды, уголки в кабинетах, на сайтах отдела образования и общеобразовательных организаций  размещается раздел по подготовке к региональным экзамен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информационной работы с учащими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структажи учащихся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авила поведения на экзамене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авила работы с КИ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формление информационного стенда для учащихся в школах района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ий этап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Данный этап включает в себя работу учителей-предметников ОО по подготовке учащихся к экзамен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ство учащихся с процедурой проведения экзаме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ство учащихся со структурой и содержанием экзаменацион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ство учащихся с кодификатором элементов и требований к уровню подготовки обучающихся по предме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демоверс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изация процесса  обучения (разноуровневое обуче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пробных экзамен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навыков самоанализа и самоконтро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налитический этап</w:t>
      </w:r>
    </w:p>
    <w:p>
      <w:pPr>
        <w:pStyle w:val="Normal"/>
        <w:ind w:firstLine="720"/>
        <w:jc w:val="both"/>
        <w:rPr/>
      </w:pPr>
      <w:r>
        <w:rPr/>
        <w:t>Данный этап посвящен сравнительному анализу итогов региональных экзамен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ий балл по предмету в сравнительной характеристике по учреждению, району, регио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 успеваемости и качества обученности в сравнительной характеристике за 2 года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10"/>
        </w:numPr>
        <w:rPr>
          <w:bCs/>
          <w:color w:val="000000"/>
        </w:rPr>
      </w:pPr>
      <w:r>
        <w:rPr/>
        <w:t>Систематизация и обобщение знаний обучающихся.</w:t>
      </w:r>
    </w:p>
    <w:p>
      <w:pPr>
        <w:pStyle w:val="Normal"/>
        <w:numPr>
          <w:ilvl w:val="0"/>
          <w:numId w:val="10"/>
        </w:numPr>
        <w:rPr>
          <w:bCs/>
          <w:color w:val="000000"/>
        </w:rPr>
      </w:pPr>
      <w:r>
        <w:rPr/>
        <w:t>Повышения ответственности обучающихся и педагогов за результаты своего труда.</w:t>
      </w:r>
    </w:p>
    <w:p>
      <w:pPr>
        <w:pStyle w:val="Normal"/>
        <w:numPr>
          <w:ilvl w:val="0"/>
          <w:numId w:val="10"/>
        </w:numPr>
        <w:rPr>
          <w:bCs/>
          <w:color w:val="000000"/>
        </w:rPr>
      </w:pPr>
      <w:r>
        <w:rPr/>
        <w:t xml:space="preserve">Подготовка к государственной итоговой аттестации. </w: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2552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технологическ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Организация обсуждения  и апробации демонстрационных вариантов и спецификаций экзаменационных работ региональных экзаменов (далее – РЭ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1 декабря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ководители РМО учителей начальных классов, русского языка и математики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муниципального плана мероприятий по подготовке к Р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и утверждение:</w:t>
            </w:r>
          </w:p>
          <w:p>
            <w:pPr>
              <w:pStyle w:val="Normal"/>
              <w:rPr/>
            </w:pPr>
            <w:r>
              <w:rPr/>
              <w:t>кандидатур муниципальных и школьных координаторов;</w:t>
            </w:r>
          </w:p>
          <w:p>
            <w:pPr>
              <w:pStyle w:val="Normal"/>
              <w:rPr/>
            </w:pPr>
            <w:r>
              <w:rPr/>
              <w:t>состава и сроков работы территориальных предметных комиссий;</w:t>
            </w:r>
          </w:p>
          <w:p>
            <w:pPr>
              <w:pStyle w:val="Normal"/>
              <w:rPr/>
            </w:pPr>
            <w:r>
              <w:rPr/>
              <w:t>состава и сроков работы территориальных конфликтных комисс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 2016г.</w:t>
            </w:r>
          </w:p>
          <w:p>
            <w:pPr>
              <w:pStyle w:val="Normal"/>
              <w:jc w:val="center"/>
              <w:rPr/>
            </w:pPr>
            <w:r>
              <w:rPr/>
              <w:t>апрель 2017 г.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места и порядка хранения экзаменационных работ обучающихся, а также категории лиц, имеющих к ним досту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ставки экзаменационных материалов и   в ОО для проведения  Р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7 г</w:t>
            </w:r>
          </w:p>
          <w:p>
            <w:pPr>
              <w:pStyle w:val="Normal"/>
              <w:jc w:val="center"/>
              <w:rPr/>
            </w:pPr>
            <w:r>
              <w:rPr/>
              <w:t>май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униципальный координатор РЭ,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олучение ключей и критериев оценивания заданий с развернутым ответом и шкал перевода первичных баллов в школьную отметку для организации работы территориальных предметных коми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арт, май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Организация работы территориальных предметных и конфликтных комисс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ай 2017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гласование и утверждение сроков пересдачи РЭ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хода подготовки к Р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отделом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.10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Распределение обязанностей по организации и проведению РЭ в 2017 году</w:t>
            </w:r>
            <w:r>
              <w:rPr>
                <w:rFonts w:cs="Microsoft Sans Serif" w:ascii="Cambria" w:hAnsi="Cambria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екабря 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Заведующая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едсоветов, производственных совещаний с использованием аналитических материалов РЭ 2016г. в целях реализации задач по повышению качества подготовки обучающихся к РЭ в 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 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методисты ОО,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и финансовое обеспечение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:</w:t>
            </w:r>
          </w:p>
          <w:p>
            <w:pPr>
              <w:pStyle w:val="Normal"/>
              <w:rPr/>
            </w:pPr>
            <w:r>
              <w:rPr/>
              <w:t xml:space="preserve">- тиражирования экзаменационных материалов для проведения РЭ; </w:t>
            </w:r>
          </w:p>
          <w:p>
            <w:pPr>
              <w:pStyle w:val="Normal"/>
              <w:rPr/>
            </w:pPr>
            <w:r>
              <w:rPr/>
              <w:t xml:space="preserve">- работы территориальных предметных комиссий; </w:t>
            </w:r>
          </w:p>
          <w:p>
            <w:pPr>
              <w:pStyle w:val="Normal"/>
              <w:rPr/>
            </w:pPr>
            <w:r>
              <w:rPr/>
              <w:t>- работы территориальных конфликтных комисс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О Оренбургской области «О реализации региональной системы оценки качества образования в 2016-2017 учебном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О Оренбургской области «О реализации муниципальной системы оценки качества образования в 2016-2017 учебном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риказ МО Оренбургской области  «Об организации и проведении регионального экзамена для обучающихся 4,7,8 классов общеобразовательных организаций Матвеевского района в 2016-2017 учебном год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риказ ОО «Об организации и проведении регионального экзамена для обучающихся 4,7,8 классов общеобразовательных организаций Матвеевского района в 2016-2017 учебном год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ноябрь 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риказ ОО  «О проведении пробных региональных экзаменов для обучающихся 4-х, 7-х, 8-х классов общеобразовательных учреждений Матвеевского района в 2016-2017 учебном год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риказ ОО «Об организации проверки экзаменационных материалов пробных региональных экзаменов для обучающихся 4,7,8 классов общеобразовательных учреждений в 2017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риказ ОО «О результатах пробных региональных экзаменов обучающихся 4-х,7-х,8-х классов общеобразовательных учреждений в 2017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риказ ОО «Об организации контроля за проведением регионального экзамена в 4-х, 7-х, 8-х класса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апрель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риказ ОО «Об утверждении состава территориальных предметных комиссий для проведения регионального экзамена в 4-х, 7-х, 8-х класс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ай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риказ ОО «Об утверждении состава территориальной конфликтной комиссии при отделе образова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ай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риказ ОО «Об обеспечении режима информационной безопасности»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ай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О  «О результатах региональных экзаменов обучающихся 4-х, ,7-х,8-х классов общеобразовательных учреждений Матвеевского района в 2016-2017 учебном году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 сопровождение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размещение на сайте  МОУО банка методических разработок по подготовке учащихся к Р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методический кабинет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РР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руководителей РМО учителей начальных классов, математики, русского языка в форуме ГБУ РЦРО «Региональный экзамен 2017» (обсуждение демоверс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декабрь 2016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руглых столов для учителей начальных классов, математики, русского языка «Пути преодоления профессиональных затруднений и проблем учителей при подготовке к региональным экзаменам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7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методический кабинет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сультация для учителей начальных классов, русского языка, математик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«Приемы работы с обучающимися повышенной мотивации по подготовке к РЭ»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рганизация работы с детьми группы «риска» по индивидуальным образовательным маршрут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методический каби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начальных классов по теме «Построение работы с родителями по вопросам реализации регионального проекта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методический каби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календарно-тематических планов учителей предметников с учетом подготовки обучающихся к Р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Мероприятия по подготовке обучающихся  к Р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ходных контрольных работ на начало года и контрольных срезов в течение года для выявления пробелов в знаниях уче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проведения  к/р на 2016-2017 учебный год (утв. приказом МО Оренбургской области от 11.08.2016 № 01-21/209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ординатор РЭ,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элективных курсов  и предметных кружков по русскому языку и математике с обучающимися 4, 7, 8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руководители ОО, 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обучающихся 4,7,8 классов из группы «рис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педагога – психолога в Матвеевской со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ую сре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 МБОУ «Матвеев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общеобразовательных учреждений: «Система работы администрации ОО и педагогического коллектива с обучающимися 4,7,8 классов по подготовке к региональному экзамен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ых стендов для учащихся и родителей в О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ормативной и инструктивно-методической информации об организации и проведении РЭ на сайтах МОУО и О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РЭ,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оведение до </w:t>
            </w:r>
            <w:r>
              <w:rPr/>
              <w:t>учащихся и их родителей результатов пробных РЭ., Р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7 г, май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«горячей линии» с целью индивидуального информирования и консультирования по вопросам подготовки и проведения Р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ганизация дистанционных консультаций для учителей, работающих в 4-х, 7-х,8-х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: «Особенности проведения регионального экзамена в 4,7,8 класса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протоколов родительских собраний и листа ознакомления с нормативными докуме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6</w:t>
            </w:r>
          </w:p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Проведение региональных пробных экзаменов по русскому языку и математике в 7 и 8-х классах и комплексной работы в 4-х класс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7 г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Проведение региональных экзаменов по русскому языку и математике в 7 и 8-х классах и комплексной работы в 4-х класс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7 г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результатов РЭ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ка и предоставление  в ГБУ РЦРО отчёта об итогах проведения регионального экзамена среди обучающихся 4-х, 7-х, 8-х классов  общеобразовательных учреждений рай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июня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координатор РЭ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ОО анализа результатов РЭ и представление отчетов отдел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я 2017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работка рекомендаций по итогам проведения РЭ, обсуждение на заседаниях РМО учителей начальных классов, математики, русского языка, размещение рекомендаций на сайте отдела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етодический каби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: «Анализ результатов регионального экзамена в 2016-2017 учебном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обеспечением условий информационной безопасности при проведении Р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дачи текстов контрольных работ для проведения пробных РЭ, РЭ, аналитических материалов по защищенным каналам связи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ай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хранения информационных материалов, обеспечение сохранности экзаменационных материалов, обозначение круга лиц, имеющих доступ к экзаменационным материалам приказом по отделу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07:00Z</dcterms:created>
  <dc:creator>1</dc:creator>
  <dc:description/>
  <cp:keywords/>
  <dc:language>en-US</dc:language>
  <cp:lastModifiedBy>PRIEMNAYA</cp:lastModifiedBy>
  <cp:lastPrinted>2012-01-16T09:38:00Z</cp:lastPrinted>
  <dcterms:modified xsi:type="dcterms:W3CDTF">2016-09-07T11:40:00Z</dcterms:modified>
  <cp:revision>67</cp:revision>
  <dc:subject/>
  <dc:title> </dc:title>
</cp:coreProperties>
</file>