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.2016             № 01-10/1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00"/>
        <w:gridCol w:w="421"/>
      </w:tblGrid>
      <w:tr>
        <w:trPr>
          <w:trHeight w:val="361" w:hRule="atLeast"/>
        </w:trPr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[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лана работы отдела образования по обеспечению прав граждан  на получение среднего общего образования на  2016-2017  учебный год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]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«Об образовании в РФ» от 29.12.20112 №273-ФЗ  в части осуществления обязательного общего образования и защиты прав и законных интересов обучающихся и их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отдела образования по обеспечению прав граждан  на получение среднего общего образования на  2016-2017 учебный 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образования Мастеровой С.Н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контроль за исполнением мероприятий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данный план  до руководителей общеобразовательных организаций,  методистов РМК и специалистов отдела образования в срок до 01.09.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151765</wp:posOffset>
                </wp:positionV>
                <wp:extent cx="107823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758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2.35pt;mso-wrap-distance-left:9.05pt;mso-wrap-distance-right:9.05pt;mso-wrap-distance-top:0pt;mso-wrap-distance-bottom:0pt;margin-top:11.9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190" cy="758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52"/>
      </w:tblGrid>
      <w:tr>
        <w:trPr/>
        <w:tc>
          <w:tcPr>
            <w:tcW w:w="57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7"/>
              </w:rPr>
              <w:t xml:space="preserve">И.о. заведующего  отделом образования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. М. Гаври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  <w:t xml:space="preserve">к приказу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образования по обеспечению прав граждан на получение среднего  общего образования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"/>
        <w:gridCol w:w="5280"/>
        <w:gridCol w:w="107"/>
        <w:gridCol w:w="1735"/>
        <w:gridCol w:w="108"/>
        <w:gridCol w:w="2160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ое обеспечение всеобуч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систематическое обновление нормативно-правовой базы по вопросам всеобу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«О результатах работы отдела образования и образовательных организаций по профилактике отсева обучающихся за 2016г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Мастерова С. 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каз по итогам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четверти 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Мастерова С. 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«Анализ состояния всеобуча в Матвеевском районе в 2016г. основные пути и реш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Мастерова С. 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О «Об организованном начале 2016-2017 учебного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Мастерова С. 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О «Об организованном окончании  2016-2017 учебного года в общеобразовательных организациях Матвеевского района и проведении государственной (итоговой) аттест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Мастерова С. Н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управленческая деятельность, направленная на сохранение контингента обучающихся и реализацию прав детей на образ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лучения обучающимися  общего образования в соответствии с федеральным законом «Об образовании в РФ». Реализация требований нормативно-правовых документов по вопросам всеобуч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чета детей в строгом соответствии с постановлением администрации МО Матвеевский район №45-п  от 03.02.2016г. «О порядке учета детей школьного возрас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айонного банка данных на обучающихся детей в возрасте от 6,6 до 18 ле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айонного банка данных на детей дошкольного возра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а Ф. 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истематической работы по сохранности контингента обучающихся, профилактике отсе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сширенных родительских собраний с приглашением специалистов отдела образования, администрации района и села, КДН и ЗП, отделения полиции, здравоохранения и др. в целях профилактики отсева, безнадзорности, правонаруш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сети пришкольных интернатов, создание условий для проживания (Матвеевская, Кинельская, Новожедринская средние школ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 Р.Г., 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учающихся учебниками, дидактическими пособиями, школьными принадлежност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ч Т.А., 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школьной формой  детей из малообеспеченных и многодетных сем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ишина Т. 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ебно-воспитательного процесса, ежедневный контроль за посещаемостью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ячего питания для обучающихс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питания в О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ишина Т.Н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следования детей на ПМПК (г. Бугуруслан, г. Оренбург)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-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ова В. К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с родителями детей, имеющими отклонения в развит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бучения обучающихся на дому. Организация обучения детей с ограниченными возможностями здоровья (глухие, слабослышащие, позднооглохшие, слепые, слабовидящие, с тяжё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6г., 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В. К., 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адаптированными основными общеобразовательными программами, реализующими О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В.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Организация углубленного медицинского осмотра обучающихс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 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т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рование участников образовательно-го процесса через СМИ, Интернет-ресурсы, родительские собрания и классные ча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О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состоянием учета, сохранности и рационального использования учебной литературы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– апрель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ч Т.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и анализ результатов медицинского осмотра обучающихся школ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ишина Т. 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ходе проведения районной межведомствен-ной профилактической операции «Подрос-ток» проводить рейды «Всеобуч» с целью выявления необучающихся  детей и подрост-ков  школьного возраста и оказания им дейст-венной помощи (возвращение в ОО, устройс-тво в профессиональные образовательные организации) (совместно с КДН, отделом полиц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 рей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В. 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 Хамидуллин Р.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актов сверки списочного состава детей и подростков  от 6,6 до 18 лет, проживающие на территории сельсоветов. (Постановление администрации МО Матвеевский район от 18.03.2016 №128-п «О закреплении территорий Матвеевского района за муниципальными бюджетными образовательными организациями Матвеевс-кого района и об утверждении полож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, главы сельских поселений, участковые уполномоченные отделения поли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ая работа с выпускниками 9 и 11 классов, устройств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ымова Т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сть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успеваемости, посещаемости, выполнение учебных програм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1 «Движение обучающихся образовательных учреждений» и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4 «Информация о необучающихся детях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1-НД «Сведения о численности детей и подростков в возрасте 7-18 лет, не обучающихся в О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24 «Результаты итоговой аттестации выпускников 9 классов ОО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25 «Результаты итоговой аттестации выпускников 11 классо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26 «Результативность обучения обучающихся образовательных учреждений за 2016-2017 учебный год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42 «Устройство выпускников 9 классо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43 «Устройство выпускников 11 класс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80 «Устройство выпускников 11 классов с ограниченными возможностями здоровь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ую учебную четверть, на конец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до 15.01, 30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 15.01, 05.03, 15.05, 03.09, 15.09, 15.11</w:t>
            </w:r>
          </w:p>
          <w:p>
            <w:pPr>
              <w:pStyle w:val="Normal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</w:tc>
      </w:tr>
      <w:tr>
        <w:trPr>
          <w:trHeight w:val="14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 за деятельностью образовательных организаций по обеспечению права детей на образование, сохранность контингента обучающихся</w:t>
            </w:r>
          </w:p>
        </w:tc>
      </w:tr>
      <w:tr>
        <w:trPr>
          <w:trHeight w:val="34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ОО по обеспечению получения обучающимися  общего образования в соответствии с федеральным законом «Об образовании в РФ» и  по выполнению постановления администрации МО Матвеевский район № 45-п  03.02.2016г. «О порядке учета детей школьного возраста» в период комплексных проверок и перепроверок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кутлумбетьевская  СОШ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пасский филиа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жедринская сош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ская СОШ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чумская оо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роверки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администрации ОО по вопросам обеспечения прав детей на получение общего образования, сохранности контингента обучающихс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межведомственной комплексной профилактической операции «Подросток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осещаемости учебных занятий в общеобразовательных организациях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7:00Z</dcterms:created>
  <dc:creator>SECR</dc:creator>
  <dc:description/>
  <cp:keywords/>
  <dc:language>en-US</dc:language>
  <cp:lastModifiedBy>PRIEMNAYA</cp:lastModifiedBy>
  <cp:lastPrinted>2016-09-02T10:38:00Z</cp:lastPrinted>
  <dcterms:modified xsi:type="dcterms:W3CDTF">2016-09-05T11:13:00Z</dcterms:modified>
  <cp:revision>7</cp:revision>
  <dc:subject/>
  <dc:title>Отдел образования</dc:title>
</cp:coreProperties>
</file>