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16        №01-10/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58"/>
        <w:gridCol w:w="926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доведения информации по выбору формы получения образования вне организации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25"/>
        </w:rPr>
        <w:t xml:space="preserve">На основании </w:t>
      </w:r>
      <w:r>
        <w:rPr>
          <w:sz w:val="26"/>
          <w:szCs w:val="26"/>
        </w:rPr>
        <w:t xml:space="preserve">статьи 43 Конституции Российской Федерации, Федерального закона Российской Федерации от 29.12.2012 № 273-ФЗ "Об образовании в Российской  Федерации",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, </w:t>
      </w:r>
      <w:r>
        <w:rPr>
          <w:rStyle w:val="FontStyle25"/>
        </w:rPr>
        <w:t>письма министерства образования Оренбургской области «Об организации семейного образования и самообразования» от 28.03.2016 № 01-23/15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Style w:val="FontStyle31"/>
          <w:b w:val="false"/>
          <w:sz w:val="26"/>
          <w:szCs w:val="26"/>
        </w:rPr>
        <w:t>1</w:t>
      </w:r>
      <w:r>
        <w:rPr>
          <w:rStyle w:val="FontStyle25"/>
        </w:rPr>
        <w:t xml:space="preserve">. </w:t>
      </w:r>
      <w:r>
        <w:rPr>
          <w:sz w:val="26"/>
          <w:szCs w:val="26"/>
        </w:rPr>
        <w:t>Утвердить Порядок доведения информации по выбору формы получения образования вне организации 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отдела  образования Мастеровой С. Н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азместить данный приказ на официальном сайте отдела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знакомить руководителей общеобразовательных организаций  с данным прика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оваться утвержденным Поряд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официальном сайте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заведующего отделом  образования Хамидуллина Р.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20955</wp:posOffset>
                </wp:positionV>
                <wp:extent cx="10782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7423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2.35pt;mso-wrap-distance-left:9.05pt;mso-wrap-distance-right:9.05pt;mso-wrap-distance-top:0pt;mso-wrap-distance-bottom:0pt;margin-top:1.65pt;mso-position-vertical-relative:text;margin-left:2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7423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заведующ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образования </w:t>
        <w:tab/>
        <w:tab/>
        <w:tab/>
        <w:tab/>
        <w:tab/>
        <w:tab/>
        <w:tab/>
        <w:t>Р.Г. Хамид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образовани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4.2016 № 01-10/8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едения информации по выбору формы получения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не организации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доведения информации по выбору формы получения образования вне организации  (далее – Порядок), разработан на основании статьи 43 Конституции Российской Федерации, Федерального закона Российской Федерации от 29.12.2012 № 273-ФЗ "Об образовании в Российской Федерации",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ода №1015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-5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2. </w:t>
      </w:r>
      <w:r>
        <w:rPr>
          <w:spacing w:val="-1"/>
          <w:sz w:val="26"/>
          <w:szCs w:val="26"/>
        </w:rPr>
        <w:t>Общее образование может быть получено в организациях</w:t>
      </w:r>
      <w:r>
        <w:rPr>
          <w:i/>
          <w:iCs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осуществляющих образовательную деятельность, а также вне организаций, </w:t>
      </w:r>
      <w:r>
        <w:rPr>
          <w:sz w:val="26"/>
          <w:szCs w:val="26"/>
        </w:rPr>
        <w:t xml:space="preserve">осуществляющих образовательную деятельность (в форме семейного </w:t>
      </w:r>
      <w:r>
        <w:rPr>
          <w:spacing w:val="-1"/>
          <w:sz w:val="26"/>
          <w:szCs w:val="26"/>
        </w:rPr>
        <w:t xml:space="preserve">образования и самообразования). В форме </w:t>
      </w:r>
      <w:r>
        <w:rPr>
          <w:sz w:val="26"/>
          <w:szCs w:val="26"/>
        </w:rPr>
        <w:t>самообразования</w:t>
      </w:r>
      <w:r>
        <w:rPr>
          <w:spacing w:val="-1"/>
          <w:sz w:val="26"/>
          <w:szCs w:val="26"/>
        </w:rPr>
        <w:t xml:space="preserve"> может быть получено</w:t>
      </w:r>
      <w:r>
        <w:rPr>
          <w:sz w:val="26"/>
          <w:szCs w:val="26"/>
        </w:rPr>
        <w:t xml:space="preserve"> с</w:t>
      </w:r>
      <w:r>
        <w:rPr>
          <w:spacing w:val="-1"/>
          <w:sz w:val="26"/>
          <w:szCs w:val="26"/>
        </w:rPr>
        <w:t>реднее общее образование. В форме семейного образования могут быть освоены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10" w:right="-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</w:t>
      </w:r>
      <w:r>
        <w:rPr>
          <w:spacing w:val="-1"/>
          <w:sz w:val="26"/>
          <w:szCs w:val="26"/>
        </w:rPr>
        <w:t xml:space="preserve">обучающегося до достижения им возраста 18 лет. При выборе родителями (законными представителями) </w:t>
      </w:r>
      <w:r>
        <w:rPr>
          <w:sz w:val="26"/>
          <w:szCs w:val="26"/>
        </w:rPr>
        <w:t xml:space="preserve">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чету подлежат формы получения образования всех несовершеннолетних граждан в возрасте от 6,6 до 18 лет, подлежащих обучению в образовательных организ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есовершеннолетние, обучающиеся в форме семейного образования, не относятся к контингенту образовательной организации и могут быть отчислены приказом по школе на основании письменного заявления обучающегося или его родителей (законных представителей) в связи с выбором формы получения общего образования вне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Компенсация родителям за обучение детей вне образовательной организации не предусмотр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Ребенок, получающий образование в семье, по решению его родителей (законных представителей) с учетом его мнения на любом этапе обучения имеет право продолжить образование в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Лица, осваивающие образовательную программу в форме семейного образования, вправе пройти экстерном промежуточную и государственную итоговую аттестации в образовательной организации, которую они могут выбрать самостоятельно. Установление форм, периодичности и порядка проведения промежуточной аттестации относится к компетенции образовательной организации. Соответствующий локальный нормативный акт обязательно размещается на официальном сайте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Обучающиеся, не ликвидировавшие в установленные сроки академической задолженности и желающие обучаться вне школы в форме семейного образования, не имеют права получать образование в да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Родители (законные представители) обучающихся 1-11 классов, которые проживают на территории Матвеевского района, обязаны проинформировать отдел образования администрации муниципального образования «Матвеевский район» (далее – отдел образования) о выборе формы получения образования вн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ение учебниками и учебными пособиями обучающихся в форме семейного образования и самообразования осуществляется за счет и в пределах средств субвенций, выделяемых из бюджета Оренбургской области на дан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Отдел образования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-5" w:firstLine="739"/>
        <w:jc w:val="both"/>
        <w:rPr/>
      </w:pPr>
      <w:r>
        <w:rPr>
          <w:sz w:val="26"/>
          <w:szCs w:val="26"/>
        </w:rPr>
        <w:t xml:space="preserve">1.13. </w:t>
      </w:r>
      <w:r>
        <w:rPr>
          <w:spacing w:val="-3"/>
          <w:sz w:val="26"/>
          <w:szCs w:val="26"/>
        </w:rPr>
        <w:t xml:space="preserve">Информация по учету форм получения образования, определенных </w:t>
      </w:r>
      <w:r>
        <w:rPr>
          <w:sz w:val="26"/>
          <w:szCs w:val="26"/>
        </w:rPr>
        <w:t>родителями (законными представителями) детей, подлежащих обучению в образовательных организациях</w:t>
      </w:r>
      <w:r>
        <w:rPr>
          <w:spacing w:val="-2"/>
          <w:sz w:val="26"/>
          <w:szCs w:val="26"/>
        </w:rPr>
        <w:t xml:space="preserve">, формируемая в соответствии </w:t>
      </w:r>
      <w:r>
        <w:rPr>
          <w:sz w:val="26"/>
          <w:szCs w:val="26"/>
        </w:rPr>
        <w:t xml:space="preserve">с настоящим Порядком, подлежит сбору, передаче, хранению и использованию в порядке, обеспечивающем ее конфиденциальность в </w:t>
      </w:r>
      <w:r>
        <w:rPr>
          <w:spacing w:val="-1"/>
          <w:sz w:val="26"/>
          <w:szCs w:val="26"/>
        </w:rPr>
        <w:t xml:space="preserve">соответствии с требованиями Федеральных законов от 27.07.2006 №149-ФЗ </w:t>
      </w:r>
      <w:r>
        <w:rPr>
          <w:sz w:val="26"/>
          <w:szCs w:val="26"/>
        </w:rPr>
        <w:t>«Об информации, информационных технологиях и о защите информации», от 27.07.2006 №152-ФЗ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учета форм получения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, осуществляется путем формирования информации в образовательных организациях о формах получения общего образования детей, подлежащих обучению по общеобразовательным программам и проживающих на закрепленной территории, которая передается в отдел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тдел образования обеспечивает учет форм получения общего образования путем формирования информационной базы данных о формах получения образования на основании сведений, представленных образователь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бразовательные организации ежегодно по состоянию на 5 сентября представляют в отдел образования информацию о формах получения общего образования по форме согласно приложению 1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муниципального образования «Матвеевский район» и подают заявление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доведения информац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бору формы получени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не организац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16 № 01-10/85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___________________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567" w:right="-56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полное наименование в соответствии с Уставом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53"/>
        <w:gridCol w:w="2808"/>
        <w:gridCol w:w="2260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щего образования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и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кол-во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рганизаци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образование (указать кол-во учащихся,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класс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учащихся, ФИО, класс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  <w:t>Дата предоставления сведений _____________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_______________________/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956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доведения информации </w:t>
      </w:r>
    </w:p>
    <w:p>
      <w:pPr>
        <w:pStyle w:val="Normal"/>
        <w:ind w:left="4956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бору формы получения </w:t>
      </w:r>
    </w:p>
    <w:p>
      <w:pPr>
        <w:pStyle w:val="Normal"/>
        <w:ind w:left="4956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не организац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отделом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образования «Матвеевский район»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ковой Светлане Петровн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, </w:t>
      </w:r>
    </w:p>
    <w:p>
      <w:pPr>
        <w:pStyle w:val="Normal"/>
        <w:ind w:left="5220" w:hanging="0"/>
        <w:jc w:val="both"/>
        <w:rPr/>
      </w:pPr>
      <w:r>
        <w:rPr/>
        <w:t xml:space="preserve">ФИО родителя (законного представителя)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ч. 5. ст.63  Федерального закона «Об образовании в Российской Федерации» от 29.12.2012 № 273-ФЗ информирую о выборе форме получения общего образования моим ребенком (моими детьми) 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ИО ребенка/детей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/на на обработку моих персональных данных и персональных данных ребенка в порядке, установленном ст. 9 Федерального закона от 27.07.2006 № 152-ФЗ «О персональных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SECR</dc:creator>
  <dc:description/>
  <cp:keywords/>
  <dc:language>en-US</dc:language>
  <cp:lastModifiedBy>PRIEMNAYA</cp:lastModifiedBy>
  <cp:lastPrinted>2014-04-22T11:14:00Z</cp:lastPrinted>
  <dcterms:modified xsi:type="dcterms:W3CDTF">2016-09-07T09:23:00Z</dcterms:modified>
  <cp:revision>7</cp:revision>
  <dc:subject/>
  <dc:title>Отдел образования</dc:title>
</cp:coreProperties>
</file>