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</w:rPr>
        <w:t>Утверждаю</w:t>
        <w:br/>
        <w:t>Заведующая Высотным филиалом</w:t>
      </w:r>
    </w:p>
    <w:p>
      <w:pPr>
        <w:pStyle w:val="Normal"/>
        <w:jc w:val="right"/>
        <w:rPr/>
      </w:pPr>
      <w:r>
        <w:rPr>
          <w:caps/>
        </w:rPr>
        <w:t xml:space="preserve">МБОУ </w:t>
        <w:br/>
        <w:t xml:space="preserve">«Кинельская  СОШ» </w:t>
      </w:r>
    </w:p>
    <w:p>
      <w:pPr>
        <w:pStyle w:val="Normal"/>
        <w:jc w:val="right"/>
        <w:rPr/>
      </w:pPr>
      <w:r>
        <w:rPr>
          <w:caps/>
        </w:rPr>
        <w:t>_______________/С.Ф Абдрахманова/</w:t>
      </w:r>
    </w:p>
    <w:p>
      <w:pPr>
        <w:pStyle w:val="Normal"/>
        <w:jc w:val="right"/>
        <w:rPr/>
      </w:pPr>
      <w:r>
        <w:rPr>
          <w:caps/>
        </w:rPr>
        <w:t>«__01_» ______сентября________ 201</w:t>
      </w:r>
      <w:r>
        <w:rPr>
          <w:caps/>
          <w:lang w:val="en-US"/>
        </w:rPr>
        <w:t>6</w:t>
      </w:r>
      <w:r>
        <w:rPr>
          <w:caps/>
          <w:sz w:val="28"/>
          <w:szCs w:val="28"/>
        </w:rPr>
        <w:t xml:space="preserve"> г</w:t>
      </w:r>
      <w:r>
        <w:rPr>
          <w:b/>
          <w:cap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по информатизации школ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b/>
          <w:color w:val="000000"/>
          <w:u w:val="single"/>
        </w:rPr>
        <w:t>Цель:</w:t>
      </w:r>
      <w:r>
        <w:rPr>
          <w:color w:val="000000"/>
        </w:rPr>
        <w:t xml:space="preserve"> Улучшение результативности учебно-воспитательного процесса за счёт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0000"/>
        </w:rPr>
      </w:pPr>
      <w:r>
        <w:rPr>
          <w:color w:val="000000"/>
        </w:rPr>
        <w:t>Расширить информационное образовательное пространство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0000"/>
        </w:rPr>
      </w:pPr>
      <w:r>
        <w:rPr>
          <w:color w:val="000000"/>
        </w:rPr>
        <w:t>Продолжить работу по повышению квалификации педагогических и руководящих работников в области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0000"/>
        </w:rPr>
      </w:pPr>
      <w:r>
        <w:rPr>
          <w:color w:val="000000"/>
        </w:rPr>
        <w:t>Внедрять новые методики обучения с использованием ИКТ в учебно-воспитатель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0000"/>
        </w:rPr>
      </w:pPr>
      <w:r>
        <w:rPr>
          <w:color w:val="000000"/>
        </w:rPr>
        <w:t>Повысить уровень ИКТ компетент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85" w:hanging="360"/>
        <w:jc w:val="both"/>
        <w:rPr/>
      </w:pPr>
      <w:r>
        <w:rPr>
          <w:color w:val="000000"/>
        </w:rPr>
        <w:t>Совершенствовать ИКТ сопровождение предпрофильной 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0000"/>
        </w:rPr>
      </w:pPr>
      <w:r>
        <w:rPr>
          <w:color w:val="000000"/>
        </w:rPr>
        <w:t>Повысить эффективность использования ИКТ в управленче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u w:val="single"/>
        </w:rPr>
        <w:t>Основные направления информатизации школы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Информатизация управленческ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Информатизация учебно-воспитательного процесса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ИКТ-сопровождение профориентационной работы;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Использование информационных технологий в воспитательной работе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Повышение ИКТ-компетентности педагогических и руководящих кадров, других работников школы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Методическое и психолого-педагогическое сопровождение процессов информатизации в школе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Пополнение технической базы школы. 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Cs w:val="fals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ние познавательных потребностей и повышение компетентности учащихся: организация самостоятельной и проектной деятельности, самооценка и самоконтрол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й и навыков самостоятельного поиска, анализа и оценки информаци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</w:rPr>
        <w:t>Обеспечение базового уровня ИКТ - компетенции школьников по окончании школы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ирование коллекции цифровых образовательных ресурсов, обеспечивающих большинство потребностей образовательного процесса и их использование на уроках и во внеурочной работ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вышение профессионализма педагогов школы на основе овладения новыми информационными технологиями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Компьютеризированное управление образовательным процессом в школе на уровне директора, заместителей директора, учителей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38"/>
        <w:gridCol w:w="1652"/>
        <w:gridCol w:w="2070"/>
        <w:gridCol w:w="236"/>
        <w:gridCol w:w="934"/>
      </w:tblGrid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12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Style w:val="Emphasis"/>
                <w:b/>
                <w:iCs w:val="false"/>
                <w:u w:val="single"/>
                <w:lang w:val="en-US"/>
              </w:rPr>
              <w:t>I</w:t>
            </w:r>
            <w:r>
              <w:rPr>
                <w:rStyle w:val="Emphasis"/>
                <w:b/>
                <w:iCs w:val="false"/>
                <w:u w:val="single"/>
              </w:rPr>
              <w:t xml:space="preserve"> Организации наблюдения, сопровождения и использования информационных технолог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эффективности применения и внедрения нов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анкетирование учителей по вопросам изучения и использования  ИКТ в учебно-воспитательном процессе в школ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амоанализ учителей по теме «Диагностика успешности учителя в 201</w:t>
            </w:r>
            <w:r>
              <w:rPr>
                <w:lang w:val="en-US"/>
              </w:rPr>
              <w:t>6</w:t>
            </w:r>
            <w:r>
              <w:rPr/>
              <w:t>-201</w:t>
            </w:r>
            <w:r>
              <w:rPr>
                <w:lang w:val="en-US"/>
              </w:rPr>
              <w:t>7</w:t>
            </w:r>
            <w:r>
              <w:rPr/>
              <w:t xml:space="preserve">учебном году»;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вуч по УВР, 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т повышения квалификации учителей в области освоения ИК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урсах повышения квалификации  и семинарах различного уровня по использованию  информационных технологий для всех категорий работников школ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уч по УВ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по использованию в образовательной, воспитательной и управленческой деятельности средств И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планом внутришко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уч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М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уроков информатики с целью изучения методики преподавания и уровня сформированности ЗУН у учащихся по информа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уч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освоения и использования технических средств ИК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уч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лнение копилки презентационных урок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. М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12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Style w:val="Emphasis"/>
                <w:b/>
                <w:iCs w:val="false"/>
                <w:u w:val="single"/>
                <w:lang w:val="en-US"/>
              </w:rPr>
              <w:t>II</w:t>
            </w:r>
            <w:r>
              <w:rPr>
                <w:rStyle w:val="Emphasis"/>
                <w:b/>
                <w:iCs w:val="false"/>
                <w:u w:val="single"/>
              </w:rPr>
              <w:t xml:space="preserve">  Создание условий для повышения информационной культуры  учителей, по внедрению информационных  технологий в образовательный и воспитательный проце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И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ы – практикумы по использованию современных   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eastAsia="Symbol"/>
              </w:rPr>
              <w:t>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ние электронной почт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eastAsia="Symbol"/>
              </w:rPr>
              <w:t>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ИКТ-компетенции педагога в условиях реализации  ФГО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вуч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ятия по основам компьютерной грамотности для учителей на базе кабинета информатик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eastAsia="Wingdings"/>
              </w:rPr>
              <w:t>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ение и использование программных продуктов: «Сканирование и распознавание текста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eastAsia="Wingdings"/>
              </w:rPr>
              <w:t>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работка собственных презентаций по материалам уроков с использованием Интернет-ресурсов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 по графику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информатики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по использованию средств ИКТ (медиапроектора, принтера, сканера, программного материала по изучаемым предметам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индивидуальным запросам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информатики,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обновление школьной медиате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информатики,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инновационных достижений в области применения ИКТ в учебно-воспитательном процессе и управленческой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информатики,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12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План основных мероприятий по внедрению информационных технологий в образовательный проце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pacing w:before="280" w:after="0"/>
              <w:rPr>
                <w:b/>
                <w:b/>
              </w:rPr>
            </w:pPr>
            <w:r>
              <w:rPr>
                <w:b/>
              </w:rPr>
              <w:t>Таблицы КП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sz w:val="16"/>
                <w:szCs w:val="16"/>
              </w:rPr>
              <w:t>Ежемесячно, до 15 числа каждого месяца и по мере поступления дополнительных</w:t>
              <w:br/>
              <w:t>таблиц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информатики,  </w:t>
            </w:r>
          </w:p>
          <w:p>
            <w:pPr>
              <w:pStyle w:val="Style71"/>
              <w:spacing w:before="280" w:after="0"/>
              <w:jc w:val="center"/>
              <w:rPr/>
            </w:pPr>
            <w:r>
              <w:rPr/>
              <w:t>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Систематизация данны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печатными методическими изданиями,  С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методических материалов и средств обучения с использованием компьютерной техни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информатики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нка электронных портфолио педагогов и уча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, Кл. руководители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к электронных портфоли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бор и заполнение данных об учениках 1 класса для Хронограф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уч по УВР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л. </w:t>
              <w:br/>
              <w:t>руководител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полнения базы данны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Хронограф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, администрац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лнение базы данны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программами на компакт-дисках, видеокассет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информатики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школы компьютерной техникой для выполнения программы по информат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pacing w:before="30" w:after="0"/>
              <w:ind w:lef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 поступлении средст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в работе школы  электронной поч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ых, областных, Всероссийских конкурсах, семинарах, конференциях с использованием информационных технолог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учител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ортфолио уча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, учащиес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освоения и использования компьютерной техн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 в четвер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информатики,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информатики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помощи в подготовке и проведении внеклассных мероприятий с использованием учителями, классными руководителями собственных разработок презентаций по материалам классных часов, викторин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углых столов, тематических вечеров и т.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информатики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обновление сайта школ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убликация школьных новост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траниц школьных МО, классов, помещать материалы конкурсных работ школы и т.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реже одного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15:00Z</dcterms:created>
  <dc:creator>школа</dc:creator>
  <dc:description/>
  <cp:keywords/>
  <dc:language>en-US</dc:language>
  <cp:lastModifiedBy>Admin</cp:lastModifiedBy>
  <cp:lastPrinted>2015-10-31T13:23:00Z</cp:lastPrinted>
  <dcterms:modified xsi:type="dcterms:W3CDTF">2016-10-31T17:40:00Z</dcterms:modified>
  <cp:revision>6</cp:revision>
  <dc:subject/>
  <dc:title>План работы по информатизации школы</dc:title>
</cp:coreProperties>
</file>