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910</wp:posOffset>
                </wp:positionV>
                <wp:extent cx="6257290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№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22.08.2016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9.85pt;mso-wrap-distance-left:9pt;mso-wrap-distance-right:0pt;mso-wrap-distance-top:0pt;mso-wrap-distance-bottom:0pt;margin-top:63.3pt;mso-position-vertical-relative:page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ind w:right="47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ind w:right="47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№36</w:t>
                            </w:r>
                          </w:p>
                          <w:p>
                            <w:pPr>
                              <w:pStyle w:val="Normal"/>
                              <w:ind w:right="475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22.08.2016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рограмма подготовки учащихс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4,7,8. классов к региональному экзамен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в 2016-2017учебном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Высотный филиал МБОУ "Кинельская   средняя общеобразовательная школа"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3"/>
        <w:gridCol w:w="3537"/>
        <w:gridCol w:w="3537"/>
        <w:gridCol w:w="4193"/>
      </w:tblGrid>
      <w:tr>
        <w:trPr/>
        <w:tc>
          <w:tcPr>
            <w:tcW w:w="1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 Организационно – методическое направление. Нормативные документы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сяц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роприятия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личество участников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ем проводитс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вуче «Итоги контрольных работ по русскому языку и математике в 4, 7,8 классах в 2015-2016 учебном году 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Шафикова К.Х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педагогов, обучающихся и их родителей с графиком проведения и Положением о порядке проведения региональных экзаменов  в 4-ых, 7-ых и 8-ых классах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Шафикова К.Х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ов родительских собраний и листа ознакомления родителей с нормативными документами по проведению региональных экзаменов в 4-ых,7-ых, 8-ых классах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нормативно – правовой базы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 стенда для учащихся 4-ых, 7-ых и 8-ых классов  и их родителей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учителей-предметников школы «Обмен опытом по подготовке учащихся 4, 7-8 классов к региональному экзамену по русскому языку и математике. 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-предметников школы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при завуче. </w:t>
            </w:r>
            <w:r>
              <w:rPr>
                <w:rFonts w:cs="Times New Roman" w:ascii="Times New Roman" w:hAnsi="Times New Roman"/>
              </w:rPr>
              <w:t>Система работы учителей русского языка и математике  по подготовке к региональным экзаменам в 4-ых,7-ых, 8-ых классах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 Шафикова К.Х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 «Работа с инструкциями по проведению регионального экзамена по русскому языку и математике в 7-8 классах, комплексной работы в 4 классе »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филиало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« Итоги пробных экзаменов  по русскому языку и математике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 Шафикова К.Х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«Итоги предэкзаменационных контрольных работ по русскому языку и математике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  Шафикова К.Х</w:t>
            </w:r>
          </w:p>
        </w:tc>
      </w:tr>
      <w:tr>
        <w:trPr/>
        <w:tc>
          <w:tcPr>
            <w:tcW w:w="1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 Работа с учащимис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сяц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роприятия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личество участников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ем проводитс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 2016-2017 уч. год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 с учащимися 4, 7-8 классов к региональному экзамену по русскому языку и математике (по графику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Хайрутдинова М.Х 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Абдрахманова С.Ф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Киреева Тамара Николаевн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 Тагирова Сажида Медхатовна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май 2016-2017 уч.год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уч-ся 4, 7-8 кл с нормативно-правовой базой регионального экзамен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е срезы по русскому и математике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, учителя русского языка и математики 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год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6-русский язык 7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6-русский язык 8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16-русский язык -4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6г математика 7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6-математика8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16г-математика4к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дминистрацией школы знаний уч-ся 4, 7-8 классов (входная контрольная работа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6- русский язык 4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6 –русский язык7,8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16г-математика 4кл-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2.2016г-математика 7,8к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 срез №2 за первое полугоди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17 (1часть)-4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17г (2часть) -4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.2017г русский язык 7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17 математика-7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.2017 математика 8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17русский язык 8к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ные  по русскому языку и математ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7г русский язык 7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17г математика 7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7 математика 8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17г русский язык 8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2017г(1часть)-4кл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17г(2часть)-4кл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ационные контрольные работы по русскому языку и математ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май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ные курсы по  математике, русскому языку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  Киреева Т.Н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Абдрахманова С.Ф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-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 графику ВШК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ещение уроков русского языка и математики  в  4,7,8 классах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в четверт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4,7,8 классах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 Работа с педколлективом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сяц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роприятия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личество участников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ем проводитс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ование графика индивидуальных консультаций с педагогами школы.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дивидуальных маршрутов учащихся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, заместитель директора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демоверсий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, заместитель директора</w:t>
            </w:r>
          </w:p>
        </w:tc>
      </w:tr>
      <w:tr>
        <w:trPr/>
        <w:tc>
          <w:tcPr>
            <w:tcW w:w="1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 Работа с родителями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сяц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роприятия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личество участников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ем проводитс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результатами контрольных срезов в 2016 год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ложения. Порядок проведения регионального экзаме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едагогического совета: количество экзаменов, состав аттестационной комиссии, расписание экзаменов, режим дня во время подготовки к экзамена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филиал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май 2016-2017 учебный год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и уч-ся с нормативно – правовой базой регионального экзамен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встречи с родителями уч-ся 4, 7-8 классов по вопросам подготовки и проведения регионального экзамена в 2016-2017 уч.году г . (классные и общешкольные родительские собрания)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заместитель директора, учителя – предметники, директор школы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собеседований с родителями, у которых дети требуют особого внимания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филиал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 Психологическое сопровождение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сяц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Мероприятия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личество участников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ем проводится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– май 2016-2017 учебный год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сихологических тренингов с. уч-ся 4, 7-8 классов по вопросам подготовки и проведения регионального экзамен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учителя – предметники.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7 г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авильно подготовиться к сдаче экзаменов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ое родительское собрание «Как психологически подготовить школьников к экзаменам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рутдинова М.Х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тренинг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2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7г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замен не проблема!!!» Интеллектуальная игра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: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гирова С.М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рахманова С.Ф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4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. Работа с детьми из группы риска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: типичные ошибки в заполнении листов тестов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М.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4,  7-8 клас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М.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С.Ф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индивидуальных образовательных маршрутов  для учащихся4, 7, 8 классов по русскому языку и математике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М.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С.Ф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стами на уроках русского языка, математики, окружающего мир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М.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С.Ф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и консультации с обучающимися из группы «риск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ен Дарья  -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ецкая Л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ов, на каникулах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М.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ыполнение демоверсии регионального экзамена, комплексной итоговой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ых занятиях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ики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2:00Z</dcterms:created>
  <dc:creator>Admin</dc:creator>
  <dc:description/>
  <cp:keywords/>
  <dc:language>en-US</dc:language>
  <cp:lastModifiedBy>Admin</cp:lastModifiedBy>
  <cp:lastPrinted>2016-08-23T10:06:00Z</cp:lastPrinted>
  <dcterms:modified xsi:type="dcterms:W3CDTF">2016-08-23T05:07:00Z</dcterms:modified>
  <cp:revision>13</cp:revision>
  <dc:subject/>
  <dc:title/>
</cp:coreProperties>
</file>